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Специальный раздел, посвященный законопроекту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б изменении общеустановленного возраста выхода на пенсию</w:t>
      </w: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,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открыт на сайте ПФР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0" w:after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Специальный раздел, посвященный законопроекту об изменении общеустановленного возраста выхода на пенсию</w:t>
      </w:r>
      <w:r>
        <w:rPr>
          <w:rFonts w:eastAsia="Arial"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eastAsia="Arial" w:cs="Times New Roman" w:ascii="Times New Roman" w:hAnsi="Times New Roman"/>
          <w:sz w:val="26"/>
          <w:szCs w:val="26"/>
        </w:rPr>
        <w:t xml:space="preserve"> открыт на официальном сайте Пенсионного фонда РФ (</w:t>
      </w:r>
      <w:hyperlink r:id="rId3">
        <w:r>
          <w:rPr>
            <w:rStyle w:val="InternetLink"/>
            <w:rFonts w:eastAsia="Arial" w:cs="Times New Roman" w:ascii="Times New Roman" w:hAnsi="Times New Roman"/>
            <w:color w:val="0000FF"/>
            <w:sz w:val="26"/>
            <w:szCs w:val="26"/>
            <w:u w:val="single"/>
            <w:lang w:val="en-US"/>
          </w:rPr>
          <w:t>www.pfrf.ru</w:t>
        </w:r>
      </w:hyperlink>
      <w:r>
        <w:rPr>
          <w:rFonts w:eastAsia="Arial" w:cs="Times New Roman" w:ascii="Times New Roman" w:hAnsi="Times New Roman"/>
          <w:sz w:val="26"/>
          <w:szCs w:val="26"/>
        </w:rPr>
        <w:t>). Перейти в него можно через баннер на главной странице сайта.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данном разделе содержится вся актуальная информация по изменениям, которые предусматривает данный законопроект: как будет происходить повышение возраста выхода на пенсию, чего ожидать нынешним пенсионерам, как будет меняться возраст назначения социальной пенсии и пр.  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Для удобства пользователей вся информация в разделе разбита и структурирована по отдельным вопросам. 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Напоминаем, что внесенный Правительством РФ законопроект об изменении общеустановленного возраста выхода на пенсию одобрен по итогам первого чтения Государственной Думой. Основной его целью является повышение темпов роста пенсий неработающих пенсионеров и сохранение страховых принципов пенсионной системы Российской Федерации.</w:t>
      </w:r>
    </w:p>
    <w:p>
      <w:pPr>
        <w:pStyle w:val="NormalWeb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8-31T10:00:00Z</cp:lastPrinted>
  <dcterms:modified xsi:type="dcterms:W3CDTF">2018-08-31T02:05:25Z</dcterms:modified>
  <cp:revision>18</cp:revision>
  <dc:subject/>
  <dc:title/>
</cp:coreProperties>
</file>