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Государственное учреждение - Управление ПФР </w:t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20" w:before="60" w:after="0"/>
        <w:jc w:val="center"/>
        <w:rPr/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>ВОПРОС НЕДЕ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 xml:space="preserve">«Я работающий пенсионер. Устроилась на работу в марте, но в августе мне не сделали перерасчет пенсии как работающему. В Пенсионном фонде сказали, что перерасчет делают тем, кто работал в прошлом году, а я устроилась только в этом. Правы ли были сотрудники ПФР?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йствительно, ежегодно с 1 августа Пенсионный фонд производит перерасчет размера пенсий тем пенсионерам, которые осуществляли трудовую деятельность в предыдущем году. Разумеется, при условии, что это трудоустройство было официальным, и работодатель уплачивал страховые взнос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о есть, с 1 августа 2018 года прибавку к пенсии в результате перерасчета получили те пенсионеры, кто работал в прошлом, 2017 году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рерасчет носит беззаявительный характер. Все сведения о факте осуществления пенсионером трудовой деятельности и суммы взносов отражаются на его лицевом счете, поэтому пенсионеру не нужно обращаться в Пенсионный фонд, чтобы перерасчет был произведен.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eastAsia="Arial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cs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eastAsia="Arial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cs="Times New Roman"/>
          <w:b w:val="false"/>
          <w:bCs w:val="false"/>
          <w:color w:val="000000"/>
          <w:sz w:val="26"/>
          <w:szCs w:val="26"/>
        </w:rPr>
        <w:t>03.09.2018г.</w:t>
      </w:r>
    </w:p>
    <w:sectPr>
      <w:type w:val="nextPage"/>
      <w:pgSz w:w="11906" w:h="16838"/>
      <w:pgMar w:left="1134" w:right="392" w:gutter="0" w:header="0" w:top="405" w:footer="0" w:bottom="2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;Times New Roman" w:hAnsi="Symbol;Times New Roman" w:cs="Symbol;Times New Roman"/>
      <w:sz w:val="20"/>
      <w:szCs w:val="20"/>
    </w:rPr>
  </w:style>
  <w:style w:type="character" w:styleId="WW8Num1z1">
    <w:name w:val="WW8Num1z1"/>
    <w:qFormat/>
    <w:rPr>
      <w:rFonts w:ascii="Courier New;Tahoma" w:hAnsi="Courier New;Tahoma" w:cs="Courier New;Tahoma"/>
      <w:sz w:val="20"/>
      <w:szCs w:val="20"/>
    </w:rPr>
  </w:style>
  <w:style w:type="character" w:styleId="WW8Num1z2">
    <w:name w:val="WW8Num1z2"/>
    <w:qFormat/>
    <w:rPr>
      <w:rFonts w:ascii="Wingdings;Symbol" w:hAnsi="Wingdings;Symbol" w:cs="Wingdings;Symbo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C0504D"/>
      <w:spacing w:val="5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0" w:after="144"/>
    </w:pPr>
    <w:rPr>
      <w:kern w:val="2"/>
      <w:lang w:eastAsia="zxx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5:37Z</dcterms:created>
  <dc:creator/>
  <dc:description/>
  <dc:language>en-US</dc:language>
  <cp:lastModifiedBy/>
  <cp:lastPrinted>2018-09-12T14:28:00Z</cp:lastPrinted>
  <dcterms:modified xsi:type="dcterms:W3CDTF">2018-08-09T04:40:41Z</dcterms:modified>
  <cp:revision>15</cp:revision>
  <dc:subject/>
  <dc:title/>
</cp:coreProperties>
</file>