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Библиотеки учебных заведений Приангарья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получат учебники ПФР «Все о будущей пенсии: для учебы и жизни»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в Международный день школьных библиотек </w:t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cs="Times New Roman"/>
          <w:b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276" w:before="0" w:after="120"/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Ежегодно 22 октября по инициативе ЮНЕСКО отмечается Международный день школьных библиотек. </w:t>
      </w:r>
    </w:p>
    <w:p>
      <w:pPr>
        <w:pStyle w:val="Normal"/>
        <w:widowControl w:val="false"/>
        <w:bidi w:val="0"/>
        <w:spacing w:lineRule="auto" w:line="276" w:before="0" w:after="120"/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Поддерживая этот праздник просвещения, Отделение ПФР по Иркутской области объявило акцию: сегодня в школьные библиотеки во всех районах области будет передан тираж учебников ПФР «Все о будущей пенсии для учебы и жизни». Всего планируется передать порядка 8 000 учебников.</w:t>
      </w:r>
    </w:p>
    <w:p>
      <w:pPr>
        <w:pStyle w:val="Normal"/>
        <w:widowControl w:val="false"/>
        <w:bidi w:val="0"/>
        <w:spacing w:lineRule="auto" w:line="276" w:before="0" w:after="120"/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Это уже седьмое издание учебника, которое ежегодно готовит Пенсионный фонд. </w:t>
      </w:r>
    </w:p>
    <w:p>
      <w:pPr>
        <w:pStyle w:val="Normal"/>
        <w:bidi w:val="0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Учебник в простой и доступной форме рассказывает о главных принципах пенсионного обеспечения в России. Его используют на уроках пенсионной грамотности  общеобразовательные  и  профессиональные  учебные  заведения  по всей  стране.  Учебное пособие ПФР рассказывает школьникам и студентам о том, как формируется их будущая пенсия и почему думать о ней нужно начинать уже в самом молодом возрасте. В учебник включены наглядные примеры различных жизненных факторов и ситуаций, влияющих на размер пенсии, что особенно актуально для старшеклассников и студентов, поскольку им уже совсем скоро предстоит начать формировать свои пенсионные права. </w:t>
      </w:r>
    </w:p>
    <w:p>
      <w:pPr>
        <w:pStyle w:val="Normal"/>
        <w:widowControl/>
        <w:bidi w:val="0"/>
        <w:spacing w:lineRule="auto" w:line="276" w:before="0" w:after="120"/>
        <w:ind w:left="0" w:right="0" w:hanging="0"/>
        <w:jc w:val="both"/>
        <w:textAlignment w:val="auto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Напомним, что 25 сентября стартовала ежегодная всероссийская информационно-просветительская кампания по повышению пенсионной грамотности учащейся молодежи, которая продлится до конца декабря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  <w:t>В школах, средних и высших учебных заведениях всех регионов России начались уроки пенсионной грамотности. Тысячи специалистов территориальных органов Пенсионного фонда России отправляются в школы, вузы и ссузы, где расскажут молодежи о российской пенсионной системе и о правилах формирования будущей пенсии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22.10.2018г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10-22T12:53:00Z</cp:lastPrinted>
  <dcterms:modified xsi:type="dcterms:W3CDTF">2018-10-22T04:56:09Z</dcterms:modified>
  <cp:revision>18</cp:revision>
  <dc:subject/>
  <dc:title/>
</cp:coreProperties>
</file>