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ОПРОС НЕДЕЛИ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Я пенсионерка, воспитала двоих детей. Подавала заявление в Пенсионный фонд, чтобы мне зачли баллы за детей, но размер пенсии у меня не увеличился. Почему?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нормами действующего пенсионного законодательства периоды ухода одного из родителей за каждым ребенком до достижения им возраста полутора лет включаются в страховой стаж наравне с периодами работы. Если периоды работы и периоды ухода за детьми совпадают (то есть, женщина находилась в отпуске по уходу за ребенком, будучи официально трудоустроенной), то в стаж может быть учтен только один период – либо работа, либо уход. Это означает, что часть пенсии, установленная за этот период стажа, должна быть исключена из размера пенсии и заменена на сумму, рассчитанную по балльной системе за период ухода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В каждом случае выбирается наиболее выгодный для пенсионера вариант. Если после подачи заявления на перерасчет размер вашей пенсии не изменился, это значит, что вариант с баллами за уход 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для вас оказался невыгодны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ще всего перерасчет размера пенсии по нестраховым периодам оказывается выгодным в следующих случаях: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у женщины трое и более детей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ети появились в тот период, когда женщина не была официально трудоустроена (например, была студенткой)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ри назначении пенсии была учтена совсем маленькая заработная пла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тальных случаях, как правило, более выгодно учитывать в стаж именно период работы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04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10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2018г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10-22T12:19:00Z</cp:lastPrinted>
  <dcterms:modified xsi:type="dcterms:W3CDTF">2018-10-22T04:19:17Z</dcterms:modified>
  <cp:revision>17</cp:revision>
  <dc:subject/>
  <dc:title/>
</cp:coreProperties>
</file>