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В Иркутской области 5 627 семей направили деньги материнского капитала на образование детей</w:t>
      </w:r>
    </w:p>
    <w:p>
      <w:pPr>
        <w:pStyle w:val="Normal"/>
        <w:bidi w:val="0"/>
        <w:spacing w:before="0" w:after="24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Начался учебный год. И несмотря на то, что улучшение жилищных условий по-прежнему остается самым популярным направлением использования материнского капитала, с каждым годом все больше семей используют данные средства на образование детей. </w:t>
      </w:r>
    </w:p>
    <w:p>
      <w:pPr>
        <w:pStyle w:val="Normal"/>
        <w:bidi w:val="0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На сегодняшний день число заявлений об оплате обучения и содержания детей в образовательных учреждениях в 2018 году в Иркутской области составляет 908, что на 37% превышает аналогичный показатель прошлого года. Это говорит о динамичном развитии данного направления использования материнского капитала. Всего же за период действия программы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 w:eastAsia="ru-RU" w:bidi="ar-SA"/>
        </w:rPr>
        <w:t>в Иркутской области 5 627 семей направили деньги материнского капитала на образование детей. В Заларинском районе данным направлением воспользовались 3 семьи.</w:t>
      </w:r>
    </w:p>
    <w:p>
      <w:pPr>
        <w:pStyle w:val="Normal"/>
        <w:bidi w:val="0"/>
        <w:spacing w:before="0" w:after="24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Объяснить увеличение числа заявлений на оплату материнским капиталом образовательных услуг в текущем году можно в том числе и тем, что с начала 2018 года перестало действовать трехлетнее ограничение по использованию средств МСК на дошкольное обучение детей. Это позволило семьям направлять деньги сразу после оформления сертификата. В итоге 277 семей воспользовались новой возможностью и оплатили материнским капиталом детский садик и ясли. </w:t>
      </w:r>
    </w:p>
    <w:p>
      <w:pPr>
        <w:pStyle w:val="Normal"/>
        <w:bidi w:val="0"/>
        <w:spacing w:before="0" w:after="240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Всего с начала действия программы материнского капитала в Иркутской области выдано 180 тысяч сертификатов, 127 тысяч семей уже распорядились средствами МСК на общую сумму 47,685 млрд рублей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Times New Roman"/>
          <w:b w:val="false"/>
          <w:bCs w:val="false"/>
          <w:color w:val="000000"/>
          <w:sz w:val="26"/>
          <w:szCs w:val="26"/>
        </w:rPr>
        <w:t>10.10.2018г.</w:t>
      </w:r>
    </w:p>
    <w:sectPr>
      <w:type w:val="nextPage"/>
      <w:pgSz w:w="11906" w:h="16838"/>
      <w:pgMar w:left="1134" w:right="392" w:gutter="0" w:header="0" w:top="405" w:footer="0" w:bottom="2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  <w:szCs w:val="20"/>
    </w:rPr>
  </w:style>
  <w:style w:type="character" w:styleId="WW8Num1z1">
    <w:name w:val="WW8Num1z1"/>
    <w:qFormat/>
    <w:rPr>
      <w:rFonts w:ascii="Courier New;Tahoma" w:hAnsi="Courier New;Tahoma" w:cs="Courier New;Tahoma"/>
      <w:sz w:val="20"/>
      <w:szCs w:val="20"/>
    </w:rPr>
  </w:style>
  <w:style w:type="character" w:styleId="WW8Num1z2">
    <w:name w:val="WW8Num1z2"/>
    <w:qFormat/>
    <w:rPr>
      <w:rFonts w:ascii="Wingdings;Symbol" w:hAnsi="Wingdings;Symbol" w:cs="Wingdings;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8-09-12T14:31:00Z</cp:lastPrinted>
  <dcterms:modified xsi:type="dcterms:W3CDTF">2018-10-22T04:47:41Z</dcterms:modified>
  <cp:revision>16</cp:revision>
  <dc:subject/>
  <dc:title/>
</cp:coreProperties>
</file>