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ОПРОС НЕД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чему гражданам, которые хотят получать пенсию на карту, выдают только карты МИР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исполнения законодательства о национальной платежной системе с прошлого года идет поэтапный перевод всех получателей государственных выплат на карты национальной платежной системы. Пенсии и другие виды выплат, которые осуществляет Пенсионный фонд, также являются государственными выплатами, именно поэтому клиентов Пенсионного фонда, получающих пенсии и пособия на банковские карты, постепенно переводят на национальную карту «МИР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карта «МИР» выдается в случае, когда гражданин впервые открывает счет банковской карты для зачисления выплат по линии ПФР. Для граждан, у которых карты были открыты ранее, перевод на карту «МИР» постепенный – они будут продолжать получать пенсии и пособия на свои уже имеющиеся карты, пока не истечет срок их действия. А по истечении срока пользования действующих банковских карт, необходимо будет открыть карту «МИР»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этом важно понимать: если пенсионер меняет не только карту, но и счет, к которому она привязана, необходимо будет обратиться в Пенсионный фонд со справкой из банка о реквизитах нового счета. Если же меняется только сама карта, а счет остается прежним, обращаться в Пенсионный фонд не нужно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01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10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2018г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9-12T14:26:00Z</cp:lastPrinted>
  <dcterms:modified xsi:type="dcterms:W3CDTF">2018-10-22T04:16:57Z</dcterms:modified>
  <cp:revision>16</cp:revision>
  <dc:subject/>
  <dc:title/>
</cp:coreProperties>
</file>