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25"/>
        <w:gridCol w:w="4961"/>
        <w:gridCol w:w="426"/>
        <w:gridCol w:w="5103"/>
      </w:tblGrid>
      <w:tr>
        <w:trPr>
          <w:trHeight w:val="11502" w:hRule="atLeast"/>
        </w:trPr>
        <w:tc>
          <w:tcPr>
            <w:tcW w:w="4973" w:type="dxa"/>
            <w:tcBorders/>
          </w:tcPr>
          <w:p>
            <w:pPr>
              <w:pStyle w:val="Style19"/>
              <w:snapToGrid w:val="false"/>
              <w:spacing w:before="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8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Style18"/>
              <w:spacing w:before="0" w:after="28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Style18"/>
              <w:spacing w:before="0" w:after="28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Style18"/>
              <w:spacing w:before="0" w:after="28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Style18"/>
              <w:spacing w:before="0" w:after="28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Style18"/>
              <w:spacing w:before="0" w:after="28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Style18"/>
              <w:spacing w:before="0" w:after="28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Style18"/>
              <w:spacing w:before="0" w:after="28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Style18"/>
              <w:spacing w:before="0" w:after="28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Style18"/>
              <w:spacing w:before="0" w:after="28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Style18"/>
              <w:spacing w:before="0" w:after="28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Style18"/>
              <w:spacing w:before="0" w:after="28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Style18"/>
              <w:spacing w:before="0" w:after="28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ind w:firstLine="708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итуцией РФ за гражданами закреплено право на обращение в государственные органы и органы местного самоуправления, что гарантирует эффективную защиту их прав и законных интересов.</w:t>
            </w:r>
          </w:p>
          <w:p>
            <w:pPr>
              <w:pStyle w:val="Normal"/>
              <w:shd w:fill="FFFFFF" w:val="clear"/>
              <w:spacing w:before="12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02.06.2006 № 59-ФЗ «О порядке рассмотрения обращений граждан Российской Федерации» (далее – Закон №59-ФЗ) возлагает на государственные органы, органы местного самоуправления, государственные и муниципальные учреждения и иные организации, на которые возложено осущест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публично значимых функ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на должностных лиц этих органов, учреждений и организаций обязанность по принятию и рассмотрению обращений граждан.</w:t>
            </w:r>
          </w:p>
          <w:p>
            <w:pPr>
              <w:pStyle w:val="Normal"/>
              <w:shd w:fill="FFFFFF" w:val="clear"/>
              <w:spacing w:before="12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      </w:r>
          </w:p>
          <w:p>
            <w:pPr>
              <w:pStyle w:val="Normal"/>
              <w:shd w:fill="FFFFFF" w:val="clear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Законом №59-ФЗ, обращение гражданина - это направленные в государственный орган, орган местного самоуправления, в указанное выше учреждение или организацию, должностному лицу в письменной форме или в форме электронного докумен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предложение, заявление или жалоба, а также устное обращение граждан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указанные органы, учреждения или организации. Гражданин в своем письменном обращении в обязательном порядке указывает либо наименование органа, учреждения или </w:t>
            </w:r>
          </w:p>
          <w:p>
            <w:pPr>
              <w:pStyle w:val="Normal"/>
              <w:spacing w:before="0" w:after="28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before="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28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TextBody"/>
              <w:spacing w:before="0" w:after="28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TextBody"/>
              <w:spacing w:before="0" w:after="28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TextBody"/>
              <w:spacing w:before="0" w:after="28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TextBody"/>
              <w:spacing w:before="0" w:after="28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TextBody"/>
              <w:spacing w:before="0" w:after="28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TextBody"/>
              <w:spacing w:before="0" w:after="28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18"/>
              <w:spacing w:before="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28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прокурора Заларинского района </w:t>
            </w:r>
          </w:p>
          <w:p>
            <w:pPr>
              <w:pStyle w:val="Style18"/>
              <w:spacing w:before="0" w:after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В. Багалинская</w:t>
            </w:r>
          </w:p>
          <w:p>
            <w:pPr>
              <w:pStyle w:val="Style18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куратура Заларинского района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6321 п.Залари, ул. Российская, д.15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и организации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ю фамилию, имя, отчество, почтовый  или электронный адрес, по которому должны быть направлены ответ, излагает суть предложения, заявления или жалобы, ставит подпись и дату. В случае необходимости гражданин прилагает к письменному обращению документы или материалы/копии в подтверждение своих доводов.</w:t>
            </w:r>
          </w:p>
          <w:p>
            <w:pPr>
              <w:pStyle w:val="Normal"/>
              <w:shd w:fill="FFFFFF" w:val="clear"/>
              <w:spacing w:before="12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жданин направляет письменное обращение непосредственно в компетентный на решение изложенных вопросов орган или должностному лицу.</w:t>
            </w:r>
          </w:p>
          <w:p>
            <w:pPr>
              <w:pStyle w:val="Normal"/>
              <w:shd w:fill="FFFFFF" w:val="clear"/>
              <w:spacing w:before="12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3-х дней письменное обращение подлежит обязательной регистрации и в течение 30 дней со дня регистрации рассматривается (в исключительных случаях срок может быть продлен, но не более чем на 30 дней с обязательным уведомлением лица, направившего обращение).</w:t>
            </w:r>
          </w:p>
          <w:p>
            <w:pPr>
              <w:pStyle w:val="Normal"/>
              <w:shd w:fill="FFFFFF" w:val="clear"/>
              <w:spacing w:before="12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 на обращение подписывается руководителем государственного органа или органа местного самоуправления, учреждения, организации, должностным лицом либо уполномоченным на то лицом.</w:t>
            </w:r>
          </w:p>
          <w:p>
            <w:pPr>
              <w:pStyle w:val="Normal"/>
              <w:shd w:fill="FFFFFF" w:val="clear"/>
              <w:spacing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ый прием граждан в государственных органах, органах местного самоуправления проводится их руководителями и уполномоченными на то лицами. Гражданин предъявляет документ, удостоверяющий его личность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уратура Заларинского района</w:t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228725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8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бзор основных положений Федерального закона от 02.06.2006 № 59-ФЗ «О порядке рассмотрения обращений граждан Российской Федерации»</w:t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80"/>
              <w:ind w:left="708"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80"/>
              <w:ind w:left="708"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80"/>
              <w:ind w:left="708"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80"/>
              <w:ind w:left="708"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лар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ца, виновные в нарушении Закона о порядке рассмотрения обращений граждан, несут ответственность, предусмотренную законодательством РФ.</w:t>
            </w:r>
          </w:p>
          <w:p>
            <w:pPr>
              <w:pStyle w:val="Normal"/>
              <w:shd w:fill="FFFFFF" w:val="clear"/>
              <w:spacing w:before="12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о ст. 5.59 Кодекса РФ об административных правонарушениях за нарушение порядка рассмотрения обращений граждан предусмотрена административная ответственность должностных лиц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в виде штрафа. Дела об административных правонарушениях, предусмотренных данной статьей, возбуждаются прокурором и рассматриваются Мировым судьей.</w:t>
            </w:r>
          </w:p>
          <w:p>
            <w:pPr>
              <w:pStyle w:val="Normal"/>
              <w:shd w:fill="FFFFFF" w:val="clear"/>
              <w:spacing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ники прокуратуры, осуществляя надзор за соблюдением прав и свобод человека и гражданина, систематически проводят проверки исполнения органами государственной власти и органами местного самоуправления законодательства о порядке рассмотрения обращений граждан. Поводом для проведения такой проверки может послужить обращение гражданина, содержащее информацию о нарушении Закона. При выявлении нарушений прокурором рассматривается вопрос о возбуждении дела об административном правонарушении, направлении представления об устранении  нарушений закона, как  правило, с требованием привлечения виновных лиц к установленной законом ответствен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29:00Z</dcterms:created>
  <dc:creator>Karimov  V.E.</dc:creator>
  <dc:description/>
  <cp:keywords/>
  <dc:language>en-US</dc:language>
  <cp:lastModifiedBy>User</cp:lastModifiedBy>
  <cp:lastPrinted>2018-11-07T09:43:00Z</cp:lastPrinted>
  <dcterms:modified xsi:type="dcterms:W3CDTF">2018-11-07T01:44:00Z</dcterms:modified>
  <cp:revision>4</cp:revision>
  <dc:subject/>
  <dc:title/>
</cp:coreProperties>
</file>