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ВОПРОС НЕДЕЛИ: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«Слышал, что с 1 января, когда вступит в силу новый закон о пенсиях, пенсионерам, прекратившим работать, перестанут индексировать пенсию? Правда ли это? И нужно ли успеть уволиться до конца года, чтобы не лишиться индексации?»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ветлана П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Никаких изменений, связанных с порядком индексации пенсий как работающим, так и неработающим пенсионерам, не произошло, и принятый федеральный закон </w:t>
      </w:r>
      <w:r>
        <w:rPr>
          <w:rFonts w:cs="Times New Roman"/>
          <w:bCs/>
          <w:sz w:val="28"/>
          <w:szCs w:val="28"/>
        </w:rPr>
        <w:t xml:space="preserve">№350-ФЗ </w:t>
      </w:r>
      <w:r>
        <w:rPr>
          <w:rFonts w:cs="Times New Roman"/>
          <w:sz w:val="28"/>
          <w:szCs w:val="28"/>
        </w:rPr>
        <w:t>«О внесении изменений в отдельные законодательные акты Российской Федерации по вопросам назначения и выплаты пенсий» данный вопрос вообще никак не затрагивае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cs="Times New Roman"/>
          <w:bCs/>
          <w:sz w:val="28"/>
          <w:szCs w:val="28"/>
        </w:rPr>
        <w:t>Как и прежде, ежегодная индексация страховых пенсий будет производиться только неработающим пенсионерам. С той лишь разницей, что до 2024 года это будет происходить с 1 января, а не с 1 февраля, как все привыкли. Что касается работающих пенсионеров, то после завершения трудовой деятельности страховая пенсия будет увеличена им на все пропущенные индексы с первого числа месяца, следующего за месяцем увольн</w:t>
      </w:r>
      <w:bookmarkStart w:id="0" w:name="_GoBack"/>
      <w:bookmarkEnd w:id="0"/>
      <w:r>
        <w:rPr>
          <w:rFonts w:cs="Times New Roman"/>
          <w:bCs/>
          <w:sz w:val="28"/>
          <w:szCs w:val="28"/>
        </w:rPr>
        <w:t>ения, как это было и ране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cs="Times New Roman"/>
          <w:sz w:val="28"/>
          <w:szCs w:val="28"/>
        </w:rPr>
        <w:t xml:space="preserve">Не доверяйте информации из сомнительных источников. Достоверная информация по вопросам пенсионного обеспечения публикуется на сайте Пенсионного фонда России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frf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и на официальных страницах Отделения ПФР по Иркутской области в социальных сетях Одноклассники, ВКонтакте, </w:t>
      </w:r>
      <w:r>
        <w:rPr>
          <w:rFonts w:cs="Times New Roman"/>
          <w:sz w:val="28"/>
          <w:szCs w:val="28"/>
          <w:lang w:val="en-US"/>
        </w:rPr>
        <w:t>Facebook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  <w:lang w:val="en-US"/>
        </w:rPr>
        <w:t>Twitter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19.11.2018г.</w:t>
      </w:r>
    </w:p>
    <w:sectPr>
      <w:type w:val="nextPage"/>
      <w:pgSz w:w="11906" w:h="16838"/>
      <w:pgMar w:left="1134" w:right="392" w:gutter="0" w:header="0" w:top="40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11-12T09:50:00Z</cp:lastPrinted>
  <dcterms:modified xsi:type="dcterms:W3CDTF">2018-11-21T02:02:50Z</dcterms:modified>
  <cp:revision>21</cp:revision>
  <dc:subject/>
  <dc:title/>
</cp:coreProperties>
</file>