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120" w:after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spacing w:before="120" w:after="0"/>
        <w:ind w:left="426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120" w:after="0"/>
        <w:ind w:left="426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Успеваем воспользоваться  дачной амнистией</w:t>
      </w:r>
    </w:p>
    <w:p>
      <w:pPr>
        <w:pStyle w:val="ConsPlusNormal"/>
        <w:spacing w:before="120" w:after="0"/>
        <w:ind w:firstLine="426"/>
        <w:jc w:val="both"/>
        <w:rPr>
          <w:szCs w:val="24"/>
          <w:lang w:eastAsia="en-US"/>
        </w:rPr>
      </w:pPr>
      <w:r>
        <w:rPr>
          <w:rFonts w:eastAsia="Segoe UI"/>
          <w:szCs w:val="24"/>
        </w:rPr>
        <w:t xml:space="preserve">   </w:t>
      </w:r>
      <w:r>
        <w:rPr>
          <w:szCs w:val="24"/>
        </w:rPr>
        <w:t xml:space="preserve">Хотелось бы напомнить, что период, предоставленный нам государством для упрощенного порядка оформления в собственность строений, возведенных на дачных и садовых участках, постепенно подходит к завершению.  </w:t>
      </w:r>
    </w:p>
    <w:p>
      <w:pPr>
        <w:pStyle w:val="ConsPlusNormal"/>
        <w:spacing w:before="120" w:after="0"/>
        <w:jc w:val="both"/>
        <w:rPr>
          <w:szCs w:val="24"/>
          <w:lang w:eastAsia="en-US"/>
        </w:rPr>
      </w:pPr>
      <w:r>
        <w:rPr>
          <w:rFonts w:eastAsia="Segoe UI"/>
          <w:szCs w:val="24"/>
          <w:lang w:eastAsia="en-US"/>
        </w:rPr>
        <w:t xml:space="preserve">          </w:t>
      </w:r>
      <w:r>
        <w:rPr>
          <w:szCs w:val="24"/>
          <w:lang w:eastAsia="en-US"/>
        </w:rPr>
        <w:t xml:space="preserve">Законодательством шаг за шагом вносятся изменения в процедуру регистрации права на дачные и садовые дома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</w:t>
      </w:r>
      <w:r>
        <w:rPr>
          <w:rFonts w:cs="Segoe UI" w:ascii="Segoe UI" w:hAnsi="Segoe UI"/>
          <w:sz w:val="24"/>
          <w:szCs w:val="24"/>
        </w:rPr>
        <w:t xml:space="preserve">С 1 января 2019 утрачивает силу закон «О садоводческих, огороднических и дачных некоммерческих объединениях граждан». Исключается такое понятие, как «жилое строение», вместо него вводится понятие «садовый дом». Расположенные на садовых земельных участках здания с назначением «жилое», «жилое строение» признаются жилыми домами. «Садовый дом» определяется как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 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пределены характеристики объекта индивидуального жилищного строительства — жилой дом должен иметь не более трех надземных этажей. Введено ограничение по предельной высоте такого объекта — не более 20 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</w:t>
      </w:r>
      <w:r>
        <w:rPr>
          <w:rFonts w:cs="Segoe UI" w:ascii="Segoe UI" w:hAnsi="Segoe UI"/>
          <w:sz w:val="24"/>
          <w:szCs w:val="24"/>
        </w:rPr>
        <w:t xml:space="preserve">Кроме того уже с 4 августа 2018 года  введен уведомительный порядок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ачала и окончания строительства объектов индивидуального жилищного строительства и садовых домов, а также их оформления в собственность в СНТ и населенных пунктах. Если  собственник садового или дачного земельного участка примет решение о  строительстве домика, сначала он должен будет уведомить о начале строительства местную администрацию.   После чего ему необходимо будет дождаться  ответа о том, что строительство дома соответствует установленным параметрам и его стройка допустима на земельном участке. И если случится превышение указанных в законе размеров, обнаружится отсутствие прав на землю, то собственник может получить отказ. По завершении строительства владелец садового дома в течение месяца должен направить уведомление об окончании строительства. Порядок такого уведомления предполагает, что к нему нужно приложить технический план на дом и квитанцию об оплате госпошлины за регистрацию права собственности. В свою очередь органы самоуправления обязаны выдать документ о соответствии либо о несоответствии возведенной постройки требованиям законодательства в течение семи рабочих дней. Местная администрация самостоятельно направит документы в Росреестр для регистрации собственности. Законом предусмотрен также   вариант подачи документов самим собстве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</w:rPr>
        <w:t xml:space="preserve">      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Вместе с тем законодательством введен переходный период до 1 марта 2019 года. То есть до указанной даты допускается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не направлять уведомления в органы местного самоуправления.  Пока же собственники садовых и дачных земельных участков, построивших на них жилые строения,  могут воспользоваться «дачной амнистией». При строительстве  такого дома не требуется как разрешение на строительство, так и разрешение на ввод объекта в эксплуатацию. </w:t>
      </w:r>
      <w:r>
        <w:rPr>
          <w:rFonts w:cs="Segoe UI" w:ascii="Segoe UI" w:hAnsi="Segoe UI"/>
          <w:sz w:val="24"/>
          <w:szCs w:val="24"/>
        </w:rPr>
        <w:t>Единственно необходимое действие - это обращение к кадастровому инженеру для изготовления технического плана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. В помощь гражданам для выбора специалиста создан бесплатный сервис на сайте Росреестра «Реестр кадастровых инженеров». А для последующего оформления дома  в собственность, предоставить в любой офис МФЦ либо через сайт Росреетра технический план вместе с заявлением.  </w:t>
      </w:r>
      <w:r>
        <w:rPr>
          <w:rFonts w:cs="Segoe UI" w:ascii="Segoe UI" w:hAnsi="Segoe UI"/>
          <w:color w:val="000000"/>
          <w:sz w:val="24"/>
          <w:szCs w:val="24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br/>
        <w:br/>
      </w:r>
      <w:r>
        <w:rPr>
          <w:rFonts w:cs="Segoe UI" w:ascii="Segoe UI" w:hAnsi="Segoe UI"/>
          <w:sz w:val="18"/>
          <w:szCs w:val="18"/>
        </w:rPr>
        <w:t xml:space="preserve">Е.Г. Дубровская, 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Межрайонного отдела Кадастровой палаты по Иркутской области</w:t>
      </w:r>
    </w:p>
    <w:p>
      <w:pPr>
        <w:pStyle w:val="Style17"/>
        <w:tabs>
          <w:tab w:val="clear" w:pos="708"/>
          <w:tab w:val="left" w:pos="175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Segoe UI" w:hAnsi="Segoe UI" w:eastAsia="Segoe UI" w:cs="Segoe UI"/>
          <w:b/>
          <w:b/>
          <w:sz w:val="18"/>
          <w:szCs w:val="18"/>
        </w:rPr>
      </w:pPr>
      <w:r>
        <w:rPr>
          <w:rFonts w:eastAsia="Segoe UI" w:cs="Segoe UI" w:ascii="Segoe UI" w:hAnsi="Segoe UI"/>
          <w:b/>
          <w:sz w:val="18"/>
          <w:szCs w:val="1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rmtext">
    <w:name w:val="for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9:00Z</dcterms:created>
  <dc:creator>user1</dc:creator>
  <dc:description/>
  <cp:keywords/>
  <dc:language>en-US</dc:language>
  <cp:lastModifiedBy>shkvarina_ma</cp:lastModifiedBy>
  <cp:lastPrinted>2017-11-17T12:22:00Z</cp:lastPrinted>
  <dcterms:modified xsi:type="dcterms:W3CDTF">2018-12-05T02:46:00Z</dcterms:modified>
  <cp:revision>4</cp:revision>
  <dc:subject/>
  <dc:title/>
</cp:coreProperties>
</file>