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000000"/>
          <w:sz w:val="12"/>
          <w:szCs w:val="12"/>
          <w:lang w:val="ru-RU" w:eastAsia="ru-RU" w:bidi="ar-SA"/>
        </w:rPr>
      </w:pPr>
      <w:r>
        <w:rPr>
          <w:rFonts w:cs="Arial" w:ascii="Arial" w:hAnsi="Arial"/>
          <w:b/>
          <w:color w:val="000000"/>
          <w:sz w:val="12"/>
          <w:szCs w:val="12"/>
          <w:lang w:val="ru-RU" w:eastAsia="ru-RU" w:bidi="ar-SA"/>
        </w:rPr>
      </w:r>
    </w:p>
    <w:p>
      <w:pPr>
        <w:pStyle w:val="NormalWeb"/>
        <w:bidi w:val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zxx" w:bidi="ar-SA"/>
        </w:rPr>
        <w:t>Каждое третье заявление о назначении пенсии в Иркутской области подается через Интернет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xx" w:bidi="ar-SA"/>
        </w:rPr>
        <w:t xml:space="preserve">В Иркутской области в 2018 году 120 946 обращений за получением различных услуг ПФР поступило через электронные сервисы Личного кабинета на сайте Пенсионного фонда России. </w:t>
      </w:r>
      <w:bookmarkStart w:id="0" w:name="_GoBack"/>
      <w:bookmarkEnd w:id="0"/>
    </w:p>
    <w:p>
      <w:pPr>
        <w:pStyle w:val="NormalWeb"/>
        <w:bidi w:val="0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xx" w:bidi="ar-SA"/>
        </w:rPr>
        <w:t xml:space="preserve">Из них 85 115 - это заявления о назначении пенсии и выборе способа ее доставки. Это 77% от общего количества поданных заявлений в текущем году. Наибольший интерес к данному электронному сервису проявили жители Усть-Удинского, Нижнеилимского и Шелеховского районов Иркутской области. </w:t>
      </w:r>
    </w:p>
    <w:p>
      <w:pPr>
        <w:pStyle w:val="NormalWeb"/>
        <w:bidi w:val="0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xx" w:bidi="ar-SA"/>
        </w:rPr>
        <w:t>В настоящее время Личный кабинет гражданина включает в себя 60 сервисов, которые охватывают практически все направления деятельности Фонда и предоставляемые гражданам выплаты, включая пенсии, соцвыплаты, пенсионные накопления и материнский капитал.</w:t>
      </w:r>
    </w:p>
    <w:p>
      <w:pPr>
        <w:pStyle w:val="NormalWeb"/>
        <w:bidi w:val="0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xx" w:bidi="ar-SA"/>
        </w:rPr>
        <w:t>Возможности кабинета ПФР расширяются каждый год. В 2018-м в нем реализованы два новых сервиса, с помощью которых можно оформить профессиональные доплаты к пенсии (для работников гражданской авиации и угольной промышленности) и выплаты дополнительного материального обеспечения за выдающиеся достижения и заслуги.</w:t>
      </w:r>
    </w:p>
    <w:p>
      <w:pPr>
        <w:pStyle w:val="NormalWeb"/>
        <w:bidi w:val="0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zxx" w:bidi="ar-SA"/>
        </w:rPr>
        <w:t>Чаще всего Личный кабинет используется для получения информации и сведений о пенсии, размере и перечне назначенных выплат или остатке средств материнского капитала. Такой характер носит каждое второе обращение к сервисам кабинета.</w:t>
      </w:r>
    </w:p>
    <w:p>
      <w:pPr>
        <w:pStyle w:val="NormalWeb"/>
        <w:bidi w:val="0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ru-RU" w:eastAsia="zxx" w:bidi="ar-SA"/>
        </w:rPr>
        <w:t>Для получения большинства электронных услуг ПФР необходима подтвержденная учетная запись на портале Госуслуг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6"/>
            <w:szCs w:val="26"/>
            <w:lang w:val="ru-RU" w:eastAsia="zxx" w:bidi="ar-SA"/>
          </w:rPr>
          <w:t>esia.gosuslugi.ru</w:t>
        </w:r>
      </w:hyperlink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ru-RU" w:eastAsia="zxx" w:bidi="ar-SA"/>
        </w:rPr>
        <w:t>). Напомним, что пройти процедуру подтверждения личности для регистрации на портале Госуслуг можно в любой клиентской службе ПФР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>22.01.2019г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;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;Tahoma"/>
      <w:sz w:val="20"/>
      <w:szCs w:val="20"/>
    </w:rPr>
  </w:style>
  <w:style w:type="character" w:styleId="WW8Num2z2">
    <w:name w:val="WW8Num2z2"/>
    <w:qFormat/>
    <w:rPr>
      <w:rFonts w:ascii="Wingdings" w:hAnsi="Wingdings" w:cs="Wingdings;Symbo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si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12-04T16:09:00Z</cp:lastPrinted>
  <dcterms:modified xsi:type="dcterms:W3CDTF">2019-01-22T03:45:05Z</dcterms:modified>
  <cp:revision>25</cp:revision>
  <dc:subject/>
  <dc:title/>
</cp:coreProperties>
</file>