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территориальных зон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Территориальные зоны – это территории, для которых правилами землепользования и застройки определены границы и в отношении которых действуют градостроительные регламенты. Именно градостроительный регламент устанавливает для каждой территориальной зоны определенные виды разрешенного использования земельных участков, объектов капитального строительства, а также параметры строительства и реконструкции объектов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раницы территориальных зон могут устанавливаться по линиям магистралей, улиц, границам земельных участков, границам населенных пунктов в пределах муниципальных образований, естественным границам природных объектов или иным границам. В состав территориальных зон могут входить улицы, дороги, набережные, скверы, водоемы и прочи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ыделяют территориальные зоны жилой застройки, зоны производства, зоны общественно-делового назначения, зоны транспортной и инженерной инфраструктуры, зоны рекреации, зоны сельскохозяйственного использования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ример, территориальные зоны под жилую застройку используются для размещения жилых зданий различной этажности, как многоквартирных, так и индивидуальных. Общественно-деловые зоны предназначены для размещения объектов здравоохранения, культуры, торговли, образовательных учреждений и прочих. Рекреационные зоны включают в себя парки, городские леса, пляжи и иные места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 территориальных зонах вносятся в Единый государственный реестр недвижимости на основании решения об утверждении правил землепользования и застройки, утвержденного органом государственной власти или органами местного самоуправления и направленного им в орган регистрации прав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собственника земельного участка важно понимание, что разрешенное использование его участка определяется перечнем видов разрешенного использования, установленным для территориальной зоны, в границах которой расположен его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заключении хотелось бы отметить, что наличие в Едином государственном реестре недвижимости сведений о территориальных зонах значительно упрощает и ускоряет решение вопросов по установлению и изменению разрешенного использова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Е</w:t>
      </w:r>
      <w:r>
        <w:rPr>
          <w:rFonts w:cs="Segoe UI" w:ascii="Segoe UI" w:hAnsi="Segoe UI"/>
          <w:color w:val="000000"/>
          <w:sz w:val="18"/>
          <w:szCs w:val="18"/>
        </w:rPr>
        <w:t>. Е.Андреева</w:t>
      </w:r>
      <w:r>
        <w:rPr>
          <w:rFonts w:cs="Segoe UI" w:ascii="Segoe UI" w:hAnsi="Segoe UI"/>
          <w:sz w:val="18"/>
          <w:szCs w:val="18"/>
        </w:rPr>
        <w:t>, в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едущий инженер отдела  инфраструктуры пространственных данных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филиала ФГБУ "ФКП Росреестра" по Иркутской области 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3:00Z</dcterms:created>
  <dc:creator>Shevelkina_OA</dc:creator>
  <dc:description/>
  <cp:keywords/>
  <dc:language>en-US</dc:language>
  <cp:lastModifiedBy>shkvarina_ma</cp:lastModifiedBy>
  <cp:lastPrinted>2017-01-16T10:37:00Z</cp:lastPrinted>
  <dcterms:modified xsi:type="dcterms:W3CDTF">2019-02-08T03:39:00Z</dcterms:modified>
  <cp:revision>6</cp:revision>
  <dc:subject/>
  <dc:title/>
</cp:coreProperties>
</file>