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0311C911">
                <wp:simplePos x="0" y="0"/>
                <wp:positionH relativeFrom="column">
                  <wp:posOffset>676275</wp:posOffset>
                </wp:positionH>
                <wp:positionV relativeFrom="paragraph">
                  <wp:posOffset>475615</wp:posOffset>
                </wp:positionV>
                <wp:extent cx="2581275" cy="666750"/>
                <wp:effectExtent l="5715" t="5080" r="4445" b="508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53.25pt;margin-top:37.45pt;width:203.2pt;height:52.45pt;mso-wrap-style:square;v-text-anchor:top" wp14:anchorId="0311C91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57475" cy="1047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алог на имущество организаций зависит от кадастровой стоимости объекта недвижимости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января 2019 года вступили в силу изменения, внесенные в Закон Иркутской области от 08.10.2007 № 75-оз «О налоге на имущество организаций»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менения коснулись налога на имущество организаций, который будет исчисляться исходя из кадастровой стоимости объектов н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едвижимого имущества, к которым отнесены: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дминистративно-деловые центры и торговые центры (комплексы) и помещения в них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ежилые помещения, назначение, разрешенное использование или наименование которых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чень объектов недвижимого имущества, в отношении которых налоговая база определяется как их кадастровая стоимость, на 2019 год сформирован и утвержден распоряжением Правительства Иркутской области от 19.12.2018 № 988-рп. Указанный перечень опубликован на сайте Министерства имущественных отношений Иркутской области (http://irkobl.ru/sites/mio/)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недопущения значительного увеличения налоговой нагрузки организаци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предусмотрено постепенное повышение на 0,25 в год процента налогообложения от 0,5% в 2019 году до 1,5% в 2023 и последующих годах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организаций, осуществляющих на территории области виды экономической деятельности, включенные в группу «Деятельность предприятий общественного питания по прочим видам организации питания», для организаций потребительской кооперации в отношении объектов недвижимого имущества, расположенных в сельской местности, а также для организаций -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 устанавливается налоговая ставка 0,5 %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иных организаций устанавливается налоговая ставка в размере 2 %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законом установлено, что в случае постановки на государственный кадастровый учет жилых домов и жилых помещений налоговая ставка для организаций устанавливается в размере 0,5 % и действует в течение одного налогового периода. По истечении данного срока в отношении указанных объектов недвижимого имущества налоговая ставка устанавливается в размере 2,0 %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едует обратить внимание на то, что кадастровая стоимость объектов недвижимости определена по состоянию на 15.12.2015 в результате проведения на территории Иркутской области государственной кадастровой оценки объектов недвижимости, результаты которой утверждены постановлением Правительства Иркутской области от 14.11.2016г. № 723-пп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езультате внесения изменений в Закон Иркутской области появляется возможность снижения налогооблагаемой базы по налогу на имущество путем обращения организаций в Комиссию по рассмотрению споров о результатах определения кадастровой стоимости, созданной при Управлении Росреестра по Иркутской области, для установления кадастровой стоимости объекта недвижимости в размере его рыночной стоимост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отметить, что до настоящего времени возможность оспаривания кадастровой стоимости также существовала, однако установленная в результате оспаривания рыночная стоимость объектов недвижимости в целях налогообложения по налогу на имущество не могла быть применена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информации Управления Росреестра по Иркутской области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5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5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9:00Z</dcterms:created>
  <dc:creator>Олинович Наталья Сергеевна</dc:creator>
  <dc:description/>
  <dc:language>en-US</dc:language>
  <cp:lastModifiedBy>Кондратьева Ирина Викторовна</cp:lastModifiedBy>
  <cp:lastPrinted>2019-02-28T06:33:00Z</cp:lastPrinted>
  <dcterms:modified xsi:type="dcterms:W3CDTF">2019-03-04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