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конструкция объектов недвижим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В наш регион приходит тепло и наступает период обновлений. Что следует знать, если захотелось изменить свой садовый или индивидуальный жилой дом, а так же иной объект капитального строительства? Об этом Кадастровая палата Иркутской области расскажет в данной стать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Изменение параметров объектов капитального строительства или его частей (высоты, количества этажей, площади, объема), в том числе надстройка, перестройка, расширение, замена и (или) восстановление несущих строительных конструкций объекта капитального строительства в соответствии с нормами действующего законодательства являются реконструкцией объекта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Таким образом, при реконструкции проводятся работы, в результате которых изменяются характеристики уже существующего здания, меняются (восстанавливаются) несущие конструкции з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eastAsia="Segoe UI" w:cs="Segoe UI" w:ascii="Segoe UI" w:hAnsi="Segoe UI"/>
          <w:sz w:val="24"/>
          <w:szCs w:val="24"/>
          <w:lang w:eastAsia="en-US"/>
        </w:rPr>
        <w:t xml:space="preserve"> </w:t>
      </w:r>
      <w:r>
        <w:rPr>
          <w:rFonts w:cs="Segoe UI" w:ascii="Segoe UI" w:hAnsi="Segoe UI"/>
          <w:sz w:val="24"/>
          <w:szCs w:val="24"/>
          <w:lang w:eastAsia="en-US"/>
        </w:rPr>
        <w:t>Не является реконструкцией замена отдельных элементов конструкций объекта капитального строительства на аналогичные или улучшающие показатели этих элементов, а также восстановление таких элементов иными словами ремон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 w:val="24"/>
          <w:szCs w:val="24"/>
          <w:lang w:eastAsia="en-US"/>
        </w:rPr>
        <w:t xml:space="preserve">В соответствии с действующим законодательством, для реконструкции садового или индивидуального жилого дома получение разрешения на строительство не требуется. В данном случае необходимо направить в орган, уполномоченный на выдачу разрешений на строительство, например в отдел по градостроительству и архитектуре местной администрации,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eastAsia="en-US"/>
          </w:rPr>
          <w:t>уведомление</w:t>
        </w:r>
      </w:hyperlink>
      <w:r>
        <w:rPr>
          <w:rFonts w:cs="Segoe UI" w:ascii="Segoe UI" w:hAnsi="Segoe UI"/>
          <w:sz w:val="24"/>
          <w:szCs w:val="24"/>
          <w:lang w:eastAsia="en-US"/>
        </w:rPr>
        <w:t xml:space="preserve"> о планируемой реконструкции, по установленной форм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Уведомление и документы можно подать в уполномоченный орган лично, в том числе через Многофункциональные центры предоставления государственных и муниципальных услуг, либо направить посредством почтового отправления с уведомлением о вручении или через Единый портал гос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  <w:lang w:eastAsia="en-US"/>
        </w:rPr>
        <w:t>Уполномоченный орган проверит указанные в уведомлении о планируемой реконструкции параметры садового или индивидуального жилого дома на соответствие градостроительным нормам и направит вам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  <w:lang w:eastAsia="en-US"/>
        </w:rPr>
        <w:t xml:space="preserve">Полученное уведомление о соответствии, либо ненаправление уполномоченным органом в предусмотренные сроки уведомления о несоответствии считается согласованием реконструкции и дает право осуществлять реконструкцию в соответствии с указанными параметрами в течение десяти лет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Не позднее месяца со дня окончания реконструкции необходимо направить в уполномоченный орган уведомление об окончании реконструкции и иные необходимые документы, в том числе технический план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 xml:space="preserve">Провести реконструкцию объекта недвижимости, для которого в соответствии с Градостроительным кодексом требуется получение разрешения на реконструкцию достаточно сложно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eastAsia="Segoe UI" w:cs="Segoe UI" w:ascii="Segoe UI" w:hAnsi="Segoe UI"/>
          <w:sz w:val="24"/>
          <w:szCs w:val="24"/>
          <w:lang w:eastAsia="en-US"/>
        </w:rPr>
        <w:t xml:space="preserve"> </w:t>
      </w:r>
      <w:r>
        <w:rPr>
          <w:rFonts w:cs="Segoe UI" w:ascii="Segoe UI" w:hAnsi="Segoe UI"/>
          <w:sz w:val="24"/>
          <w:szCs w:val="24"/>
          <w:lang w:eastAsia="en-US"/>
        </w:rPr>
        <w:t xml:space="preserve">Для этого необходимо получить градостроительный план земельного участка, подготовить проектную документацию, провести ее экспертизу и получить разрешение уполномоченного органа на  реконструкцию (аналогичное разрешению на строительство). Только после этого можно начать проводить сами работы по реконструкции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После завершения работ по реконструкции объект недвижимости следует ввести в эксплуатацию, то есть обратиться в орган, уполномоченный на выдачу разрешений на строительство и разрешений на ввод в эксплуатацию объектов капитального строительства и получить документ, который удостоверяет выполнение реконструкции объекта в полном объеме в соответствии с разрешением на строительство, проектной документацией, а также соответствие   реконструированного объекта капитального строительства градостроительным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  <w:lang w:eastAsia="en-US"/>
        </w:rPr>
        <w:t xml:space="preserve">За проведение реконструкции без разрешения, если его получение необходимо в соответствии с законодательством, за нарушение сроков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eastAsia="en-US"/>
          </w:rPr>
          <w:t>направления извещения</w:t>
        </w:r>
      </w:hyperlink>
      <w:r>
        <w:rPr>
          <w:rFonts w:cs="Segoe UI" w:ascii="Segoe UI" w:hAnsi="Segoe UI"/>
          <w:sz w:val="24"/>
          <w:szCs w:val="24"/>
          <w:lang w:eastAsia="en-US"/>
        </w:rPr>
        <w:t xml:space="preserve"> в органы государственного строительного надзора, за эксплуатацию объекта без разрешения (за исключением случаев, когда для реконструкции не требуется получать такое разрешение) предусмотрена административная ответствен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Ведущий юрисконсульт филиала </w:t>
      </w:r>
    </w:p>
    <w:p>
      <w:pPr>
        <w:pStyle w:val="ConsPlus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ГБУ «ФКП Росреестра» по Иркутской области</w:t>
      </w:r>
    </w:p>
    <w:p>
      <w:pPr>
        <w:pStyle w:val="ConsPlus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Ю.П. Затылкова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Cambria Mat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ahoma"/>
      <w:b/>
      <w:sz w:val="24"/>
      <w:szCs w:val="20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ahoma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7BBE690EC9F0BA475DE5818411A52F380F1D4775E5659EFC8D690EA00ECC05EFB0FC663B2C21FEA4FE6337C8C899CDEDF662B0C1A39018J3W9C" TargetMode="External"/><Relationship Id="rId4" Type="http://schemas.openxmlformats.org/officeDocument/2006/relationships/hyperlink" Target="consultantplus://offline/ref=73A395BAA6147B7F86E29A7D966923175FB3F83D83854C4ED905963BE0FDC657BCC788385CAE34088C6E7E0AC906B2B8173514A343D5CC8DZ2p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2:00Z</dcterms:created>
  <dc:creator>Zatylkova_YP</dc:creator>
  <dc:description/>
  <cp:keywords/>
  <dc:language>en-US</dc:language>
  <cp:lastModifiedBy>shkvarina_ma</cp:lastModifiedBy>
  <cp:lastPrinted>2019-05-16T16:12:00Z</cp:lastPrinted>
  <dcterms:modified xsi:type="dcterms:W3CDTF">2019-05-21T02:03:00Z</dcterms:modified>
  <cp:revision>7</cp:revision>
  <dc:subject/>
  <dc:title/>
</cp:coreProperties>
</file>