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57475" cy="1085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830</wp:posOffset>
                </wp:positionH>
                <wp:positionV relativeFrom="paragraph">
                  <wp:posOffset>471170</wp:posOffset>
                </wp:positionV>
                <wp:extent cx="2590165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16"/>
                                <w:szCs w:val="16"/>
                              </w:rPr>
                              <w:t>по Иркут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5pt;height:53.2pt;mso-wrap-distance-left:9.05pt;mso-wrap-distance-right:9.05pt;mso-wrap-distance-top:0pt;mso-wrap-distance-bottom:0pt;margin-top:37.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16"/>
                          <w:szCs w:val="16"/>
                        </w:rPr>
                        <w:t>по Иркут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правление Росреестра по Иркутской области разъясняет порядок восстановления утраченных при пожаре документ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Управление Федеральной службы государственной регистрации, кадастра и картографии по Иркутской области (Управление Росреестра по Иркутской области) информирует об оказании услуг по восстановлению и оформлению документов, утраченных в результате чрезвычайной ситуации, в том числе вызванных пожара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</w:rPr>
        <w:t xml:space="preserve">Государственная регистрация права в Едином государственном реестре недвижимости (ЕГРН) является единственным доказательством существования зарегистрированного права. Зарегистрированное в Едином государственном реестре недвижимости право может быть оспорено только в судебном порядк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 Росреестра по Иркутской области по заявлениям от правообладателей, доверенных лиц или законных представителей выдает выписки из ЕГРН и копии договоров, иных документов, которые выражают содержание односторонних сделок, совершенных в простой письменной форме, и содержатся в реестровых делах. Выписки и копии ведомство предоставляет по желанию заявителя в бумажной или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</w:rPr>
        <w:t>Для получения вышеуказанных документов жители Иркутской области могут обратиться в любой офис многофункционального центра «Мои документы». Сведения об адресах и режиме работы центров и офисов МФЦ размещены на официальном интернет-сайте учреждения. К заявлению потребуется приложить документы, подтверждающие полномочия представителя правообладателя и оплату услуги. Заказать выписку владельцы недвижимости могут и на официальном сайте Росреестра (</w:t>
      </w:r>
      <w:hyperlink r:id="rId3">
        <w:r>
          <w:rPr>
            <w:rStyle w:val="InternetLink"/>
            <w:rFonts w:cs="Segoe UI" w:ascii="Segoe UI" w:hAnsi="Segoe UI"/>
          </w:rPr>
          <w:t>https://rosreestr.ru/wps/portal/p/cc_present/EGRN_1</w:t>
        </w:r>
      </w:hyperlink>
      <w:r>
        <w:rPr>
          <w:rFonts w:cs="Segoe UI" w:ascii="Segoe UI" w:hAnsi="Segoe UI"/>
        </w:rPr>
        <w:t>). Срок предоставления услуги – 3 рабочих дня со дня получения ведомством запроса от заяви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Управлении Росреестра по Иркутской области также можно получить копии правоудостоверяющих документов на земельный участок (свидетельства на право собственности на землю; государственные акты на право собственности на землю, пожизненного наследуемого владения, бессрочного (постоянного) пользования землей). Заявление о выдаче копий правоудостоверяющих документов можно подать в любом офисе МФЦ или в Управление лично, а также отправить по почте на адрес: 664056, Иркутская область, г. Иркутск, ул. Академическая, д. 70. Данная услуга предоставляется заинтересованным лицам бесплатно. Срок предоставления услуги – 5 рабочих дней с момента регистрации заявления в органе, предоставляющего услу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зец заявления о выдаче копий правоудостоверяющих документов размещен на официальном сайте Росреестра в региональной вкладке Управления в разделе Главная/Открытая служба/Статистика и аналитика/Иркутская Область/Землеустройство и мониторинг земель/ Сведения о возможности и способах получения копий правоудостоверяющих докум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По информации Управления Росреестра по Иркутской области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pacing w:val="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РП Основной текст Знак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mment">
    <w:name w:val="comment"/>
    <w:qFormat/>
    <w:rPr/>
  </w:style>
  <w:style w:type="character" w:styleId="Match">
    <w:name w:val="match"/>
    <w:qFormat/>
    <w:rPr/>
  </w:style>
  <w:style w:type="character" w:styleId="R">
    <w:name w:val="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6"/>
    </w:rPr>
  </w:style>
  <w:style w:type="paragraph" w:styleId="Style19">
    <w:name w:val="Цитата"/>
    <w:basedOn w:val="Normal"/>
    <w:qFormat/>
    <w:pPr>
      <w:ind w:left="426" w:right="283"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">
    <w:name w:val="Обычный_New"/>
    <w:basedOn w:val="Normal"/>
    <w:next w:val="Normal"/>
    <w:qFormat/>
    <w:pPr>
      <w:tabs>
        <w:tab w:val="clear" w:pos="708"/>
        <w:tab w:val="left" w:pos="737" w:leader="none"/>
      </w:tabs>
      <w:suppressAutoHyphens w:val="true"/>
      <w:spacing w:lineRule="auto" w:line="288"/>
      <w:ind w:firstLine="737"/>
      <w:jc w:val="both"/>
    </w:pPr>
    <w:rPr/>
  </w:style>
  <w:style w:type="paragraph" w:styleId="Style20">
    <w:name w:val="РП Основной текст"/>
    <w:basedOn w:val="Normal"/>
    <w:qFormat/>
    <w:pPr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42:00Z</dcterms:created>
  <dc:creator>Удовиченко</dc:creator>
  <dc:description/>
  <cp:keywords/>
  <dc:language>en-US</dc:language>
  <cp:lastModifiedBy>Кондратьева Ирина Викторовна</cp:lastModifiedBy>
  <cp:lastPrinted>2019-05-16T17:29:00Z</cp:lastPrinted>
  <dcterms:modified xsi:type="dcterms:W3CDTF">2019-05-22T07:11:00Z</dcterms:modified>
  <cp:revision>16</cp:revision>
  <dc:subject/>
  <dc:title/>
</cp:coreProperties>
</file>