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 о результатах проведения конкурсов на включение в кадровый резерв в муниципальном казенном учреждении «Администрация муниципального образования «Заларинский район» и его структурных подразделений, на замещение должностей муниципальной службы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алар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проведения второго этапа конкурса на замещение вакантной должности муниципальной службы в Комитете по экономике и финансам администрации муниципального образования «Заларинский район» по решению заседания конкурсной комиссии  от 26 июня 2019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80" w:after="28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нать победителем конкурса на замещение вакантной должности муниципальной службы,  начальника отдела экономического анализа и прогнозирования </w:t>
      </w:r>
      <w:r>
        <w:rPr>
          <w:rFonts w:cs="Times New Roman" w:ascii="Times New Roman" w:hAnsi="Times New Roman"/>
          <w:sz w:val="24"/>
          <w:szCs w:val="24"/>
        </w:rPr>
        <w:t xml:space="preserve"> Комитета по экономике и финансам администрации муниципального образования «Заларинский район»  Яценко Антона Сергее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" w:after="30"/>
      <w:outlineLvl w:val="1"/>
    </w:pPr>
    <w:rPr>
      <w:rFonts w:ascii="Tahoma" w:hAnsi="Tahoma" w:eastAsia="Times New Roman" w:cs="Tahoma"/>
      <w:b/>
      <w:bCs/>
      <w:color w:val="800000"/>
      <w:sz w:val="18"/>
      <w:szCs w:val="1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8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8:00Z</dcterms:created>
  <dc:creator>Свистунова</dc:creator>
  <dc:description/>
  <dc:language>en-US</dc:language>
  <cp:lastModifiedBy>Марина Александровна Свистунова</cp:lastModifiedBy>
  <dcterms:modified xsi:type="dcterms:W3CDTF">2019-06-27T06:21:00Z</dcterms:modified>
  <cp:revision>3</cp:revision>
  <dc:subject/>
  <dc:title/>
</cp:coreProperties>
</file>