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ar-SA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  <w:t xml:space="preserve">Завершена досрочная доставка пенсий всем пенсионерам </w:t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  <w:t>Иркутской области, пострадавшим от наводнения</w:t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Досрочная доставка пенсий всем пенсионерам Иркутской области, пострадавшим от наводнения, по состоянию на 3 июля завершена в полном объеме. В настоящее время в организации работы Пенсионного фонда в условиях чрезвычайной ситуации принимают участие Председатель Правления ПФР Антон Дроздов, а также руководство Отделения ПФР по Иркутской области и его территориальных органов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Пенсионный фонд Российской Федерации с первого дня чрезвычайной ситуации в Иркутской области принимает участие в ликвидации ее последствий в части вопросов пенсионного и социального обеспечения. Так, доставка пенсий за июль 2019 года через почту и другие кредитные организации в подтопленных районах Иркутской области начала осуществляться еще 30 июня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Кроме того, предприняты все необходимые меры для обеспечения максимальной доступности банкоматов и информирования пенсионеров о способах  получения денежных средств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Напомним, что во всех штабах по ликвидации чрезвычайной ситуации и пунктах временного размещения граждан организован прием граждан сотрудниками территориальных органов ПФР Иркутской области по вопросам выплаты пенсий и восстановления документов. На данный момент восстановлено и выдано 96 справок о размере пенсии и 5 свидетельств обязательного пенсионного страхования. Также из выплатных дел Фонда выданы копии паспортов 23 пострадавшим пенсионерам.</w:t>
      </w:r>
    </w:p>
    <w:p>
      <w:pPr>
        <w:pStyle w:val="Normal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 w:eastAsia="ru-RU" w:bidi="ar-S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 w:eastAsia="ru-RU" w:bidi="ar-SA"/>
        </w:rPr>
      </w:r>
    </w:p>
    <w:p>
      <w:pPr>
        <w:pStyle w:val="Normal"/>
        <w:bidi w:val="0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en-US"/>
        </w:rPr>
        <w:t>05.07.2019г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082" w:gutter="0" w:header="0" w:top="405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  <w:szCs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9-06-24T14:18:00Z</cp:lastPrinted>
  <dcterms:modified xsi:type="dcterms:W3CDTF">2019-07-05T06:17:38Z</dcterms:modified>
  <cp:revision>26</cp:revision>
  <dc:subject/>
  <dc:title/>
</cp:coreProperties>
</file>