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Более 108 тысяч телефонных консультаци</w:t>
      </w:r>
      <w:bookmarkStart w:id="0" w:name="_GoBack"/>
      <w:bookmarkEnd w:id="0"/>
      <w:r>
        <w:rPr>
          <w:rFonts w:cs="Times New Roman"/>
          <w:b/>
          <w:sz w:val="28"/>
        </w:rPr>
        <w:t>й провели специалисты контакт-центра Отделения ПФР по Иркутской области за 7 месяцев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 начала года специалисты контакт-центра регионального Отделения ПФР провели более 108 тысяч консультации по телефону. Чаще всего жители области задавали вопросы, связанные с повышением пенсионного возраста и   распоряжением средствами материнского (семейного) капитала на получение образования и строительства жилья.  Летом крайне актуальными стали вопросы компенсации проезда к местам отдыха и обратно пенсионерам-«северянам».</w:t>
      </w:r>
    </w:p>
    <w:p>
      <w:pPr>
        <w:pStyle w:val="Normal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С начала года специалистами Отделения ПФРпо Иркутской области было обработано 641 интернет-обращение, поступившее через онлайн-сервис на официальном портале Пенсионного фонда РФ. Больше всего граждан интересовали общие вопросы по пенсионному обеспечению, вопросы задолженности по налогам, сборам и взносам в бюджеты государственных внебюджетных фондов, а также получение и распоряжение средствами материнского капитала.</w:t>
      </w:r>
    </w:p>
    <w:p>
      <w:pPr>
        <w:pStyle w:val="Normal"/>
        <w:spacing w:lineRule="auto" w:line="276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ое Отделение ПФР ведет активную работу по информированию и повышению пенсионной грамотности населения и, благодаря подобным удаленным сервисам, граждане могут получатьконсультации и помощь специалистов, а также актуальную информацию и ответы на интересующие вопросы, не покидая пределов своего дома.</w:t>
      </w:r>
    </w:p>
    <w:p>
      <w:pPr>
        <w:pStyle w:val="Normal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7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bidi w:val="0"/>
        <w:spacing w:lineRule="auto" w:line="276"/>
        <w:ind w:left="0" w:right="0" w:firstLine="720"/>
        <w:jc w:val="both"/>
        <w:rPr>
          <w:rFonts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 w:eastAsia="ru-RU" w:bidi="ar-SA"/>
        </w:rPr>
        <w:t>28.08.2019г.</w:t>
      </w:r>
    </w:p>
    <w:sectPr>
      <w:type w:val="nextPage"/>
      <w:pgSz w:w="11906" w:h="16838"/>
      <w:pgMar w:left="1134" w:right="1082" w:gutter="0" w:header="0" w:top="300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;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;Tahoma"/>
      <w:sz w:val="20"/>
      <w:szCs w:val="20"/>
    </w:rPr>
  </w:style>
  <w:style w:type="character" w:styleId="WW8Num2z2">
    <w:name w:val="WW8Num2z2"/>
    <w:qFormat/>
    <w:rPr>
      <w:rFonts w:ascii="Wingdings" w:hAnsi="Wingdings" w:cs="Wingdings;Symbol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9-08-29T11:28:00Z</cp:lastPrinted>
  <dcterms:modified xsi:type="dcterms:W3CDTF">2019-08-29T03:29:15Z</dcterms:modified>
  <cp:revision>36</cp:revision>
  <dc:subject/>
  <dc:title/>
</cp:coreProperties>
</file>