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p>
      <w:pPr>
        <w:pStyle w:val="Normal"/>
        <w:bidi w:val="0"/>
        <w:spacing w:lineRule="auto" w:line="276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  <w:t>Что делать гражданину, если его пенсионные накопления  перевели в негосударственный пенсионный фонд без его согласия</w:t>
      </w:r>
    </w:p>
    <w:p>
      <w:pPr>
        <w:pStyle w:val="Normal"/>
        <w:bidi w:val="0"/>
        <w:spacing w:lineRule="auto" w:line="276"/>
        <w:jc w:val="center"/>
        <w:rPr>
          <w:rFonts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В случае если гражданин обнаружил в выписке из индивидуального лицевого счета смену страховщика по обязательному пенсионному страхованию на негосударственный пенсионный фонд (НПФ), с которым он не заключал договор об обязательном пенсионном страховании и не подавал в ПФР заявление о переходе в данный НПФ, ему необходимо: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1.Обратиться в Управление ПФР с заявлением о предоставлении документов, на основании которых средства пенсионных накоплений переведены новому страховщику, или направить аналогичное обращение через сайт ПФР.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2.Ознакомиться с предоставленными документами. Если гражданин обнаружил, что на документах проставлена не его подпись или при подписании документов он был введен в заблуждение, то следует направить жалобу в НПФ, который является действующим страховщиком по обязательному пенсионному страхованию, обратиться с соответствующими заявлениями: 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  в правоохранительные органы;</w:t>
      </w:r>
    </w:p>
    <w:p>
      <w:pPr>
        <w:pStyle w:val="Normal"/>
        <w:bidi w:val="0"/>
        <w:spacing w:lineRule="auto" w:line="276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 xml:space="preserve">-  в Центральный Банк России. Он осуществляет регулирование, надзор и контроль за деятельностью НПФ. Адрес Отделения по Иркутской области Сибирского главного управления ЦБ РФ: 664025, г. Иркутск, ул. Ленина, д.16; </w:t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- в суд, так как в соответствии с действующим законодательством РФ признание договора об обязательном пенсионном страховании недействительным и возврат средств пенсионных накоплений предыдущему страховщику в полном объеме возможны только по решению суда.</w:t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8.08.2019г.</w:t>
      </w:r>
    </w:p>
    <w:sectPr>
      <w:type w:val="nextPage"/>
      <w:pgSz w:w="11906" w:h="16838"/>
      <w:pgMar w:left="1134" w:right="1082" w:gutter="0" w:header="0" w:top="300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;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;Tahoma"/>
      <w:sz w:val="20"/>
      <w:szCs w:val="20"/>
    </w:rPr>
  </w:style>
  <w:style w:type="character" w:styleId="WW8Num2z2">
    <w:name w:val="WW8Num2z2"/>
    <w:qFormat/>
    <w:rPr>
      <w:rFonts w:ascii="Wingdings" w:hAnsi="Wingdings" w:cs="Wingdings;Symbo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9-08-29T11:13:00Z</cp:lastPrinted>
  <dcterms:modified xsi:type="dcterms:W3CDTF">2019-08-29T03:19:47Z</dcterms:modified>
  <cp:revision>34</cp:revision>
  <dc:subject/>
  <dc:title/>
</cp:coreProperties>
</file>