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чем важно знать получателям пенсий и иных выплат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ующее пенсионное законодательство Российской Федерации содержит нормы, предусматривающие ответственность граждан в рамках осуществления выплаты пенсий и иных видов выплат. Так, в соответствии с Федеральным законом 400-ФЗ «О страховых пенсиях» пенсионер обязан безотлагательно извещать органы ПФР о наступлении обстоятельств, которые повлекли за собой изменение размера пенсии или прекращении ее выплаты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 xml:space="preserve">Существуют виды выплат, которые полагаются только неработающим гражданам. При назначении таких выплат заявитель подписывает заявление и обязательство о том, что он должен безотлагательно известить орган ПФР о трудоустройстве или получении пособия по безработице. В результате несвоевременного информирования возникает перерасход денежных средств Пенсионного фонда. Переплата может возникнуть при получении гражданином компенсационной и ежемесячной выплаты, пенсии по потере кормильца, повышенной фиксированной выплаты к страховой пенсии, федеральной социальной доплаты к пенсии, а также в связи со смертью пенсионера и с переездом на постоянное место жительства пенсионера за пределы Российской Федерации. 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факта необоснованной выплаты по вине получателя, гражданин обязан возместить переполученные суммы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8.08.2019г.</w:t>
      </w:r>
    </w:p>
    <w:sectPr>
      <w:type w:val="nextPage"/>
      <w:pgSz w:w="11906" w:h="16838"/>
      <w:pgMar w:left="1134" w:right="1082" w:gutter="0" w:header="0" w:top="300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8-29T11:23:00Z</cp:lastPrinted>
  <dcterms:modified xsi:type="dcterms:W3CDTF">2019-08-29T03:24:42Z</dcterms:modified>
  <cp:revision>35</cp:revision>
  <dc:subject/>
  <dc:title/>
</cp:coreProperties>
</file>