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>Об удержаниях из пенсий</w:t>
      </w:r>
    </w:p>
    <w:p>
      <w:pPr>
        <w:pStyle w:val="Normal"/>
        <w:bidi w:val="0"/>
        <w:spacing w:lineRule="auto" w:line="276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 xml:space="preserve">Пенсионный фонд РФ обязан производить удержания из пенсий, если у пенсионера имеются долги за коммунальные услуги или кредиты, административные штрафы, долги по алиментам и другие. 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Удержания производятся на основании исполнительных документов, поступающих от Службы судебных приставов. По состоянию на сентябрь 2019 года в органы ПФР по Иркутской области таких исполнительных документов поступило более 88 000.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t>Правила, порядок и условия, по которым органы ПФР обязаны удерживать часть пенсии, предусмотрены Федеральными законами №229-ФЗ «Об исполнительном производстве» и №400-ФЗ «О страховых пенсиях».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По всем вопросам, связанным с удержанием из пенсий и иных социальных выплат, пенсионеру необходимо обращаться в Службу судебных приставов по месту жительства.</w:t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en-US" w:eastAsia="ru-RU" w:bidi="ar-SA"/>
        </w:rPr>
        <w:t>01.10.2019г</w:t>
      </w:r>
      <w:r>
        <w:rPr>
          <w:rFonts w:cs="Times New Roman"/>
          <w:sz w:val="28"/>
          <w:szCs w:val="28"/>
          <w:lang w:val="ru-RU" w:eastAsia="ru-RU" w:bidi="ar-SA"/>
        </w:rPr>
        <w:t>.</w:t>
      </w:r>
    </w:p>
    <w:sectPr>
      <w:type w:val="nextPage"/>
      <w:pgSz w:w="11906" w:h="16838"/>
      <w:pgMar w:left="1134" w:right="1082" w:gutter="0" w:header="0" w:top="300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10-08T16:15:00Z</cp:lastPrinted>
  <dcterms:modified xsi:type="dcterms:W3CDTF">2019-10-08T08:20:20Z</dcterms:modified>
  <cp:revision>45</cp:revision>
  <dc:subject/>
  <dc:title/>
</cp:coreProperties>
</file>