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/>
          <w:b/>
          <w:sz w:val="28"/>
          <w:szCs w:val="28"/>
          <w:lang w:val="ru-RU" w:eastAsia="ru-RU" w:bidi="ar-SA"/>
        </w:rPr>
        <w:t>Около 8 тысяч</w:t>
      </w:r>
      <w:r>
        <w:rPr>
          <w:rFonts w:cs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/>
          <w:b/>
          <w:sz w:val="28"/>
          <w:szCs w:val="28"/>
          <w:lang w:val="ru-RU" w:eastAsia="ru-RU" w:bidi="ar-SA"/>
        </w:rPr>
        <w:t>пенсионеров Иркутской области воспользовались своим правом на компенсацию стоимости проезда к месту отдыха и обратно в 2019 году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По законодательству Российской Федерации право на компенсацию стоимости проезда к месту отдыха и обратно имеют неработающие пенсионеры, являющиеся получателя страховой пенсии по старости или инвалидности и проживающие в районах Крайнего Севера и приравненных к ним местностях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Компенсация производится один раз в два года. Двухгодичный период исчисляется в календарном порядке, начиная с 1 января года, в котором орган ПФР произвел выплату компенсации расходов на оплату проезда к месту отдыха и обратно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Компенсация в виде возмещения фактически произведенных расходов на оплату проезда к месту отдыха и обратно производится в размере, не превышающем стоимость проезда: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железнодорожным транспортом  - в плацкартном вагоне пассажирского поезда;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внутренним водным транспортом – в каюте 3 категории речного судна всех линий сообщений;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морским транспортом – в каюте  4-5 групп морского судна регулярных транспортных линий;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воздушным транспортом – в салоне экономического класса;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- автомобильным транспортом – в автобусе по маршрутам регулярных перевозок междугородного сообщения. Компенсация стоимости проезда возможна только в случае пользования услугами перевозчика, который внесен в реестр междугородных регулярных маршрутов. Соответствующий список маршрутов и перевозчиков можно посмотреть на сайте уполномоченного органа исполнительной власти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случае если пассажирские перевозки по маршруту следования пенсионера к месту отдыха и обратно осуществляются транспортными средствами только более высокой категории стоимости (к примеру, только скорый или фирменный поезд), возмещение фактически произведенных пенсионером расходов производится в размере наименьшей стоимости проезда указанными транспортными средствами (например, в плацкартном вагоне скорого или фирменного поезда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ru-RU" w:eastAsia="ru-RU" w:bidi="ar-SA"/>
        </w:rPr>
        <w:tab/>
      </w:r>
      <w:r>
        <w:rPr>
          <w:rFonts w:cs="Times New Roman"/>
          <w:sz w:val="28"/>
          <w:szCs w:val="28"/>
          <w:lang w:val="ru-RU" w:eastAsia="ru-RU" w:bidi="ar-SA"/>
        </w:rPr>
        <w:t>Компенсации не подлежат сборы за предоставляемые дополнительные услуги: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сбор за оформление билета (комиссионный сбор);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сервисный сбор (постельное белье);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сборы за заказ (доставку) билета;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за предварительное бронирование мест;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- и иные дополнительные услуги повышенной комфортности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Компенсация расходов на оплату стоимости проезда  личным автомобильным транспортом  Правилами не предусмотрена. Неработающий пенсионер-северянин также не вправе рассчитывать ни на компенсацию стоимости проезда в случае, если место отдыха находилось за пределами Российской Федерации, ни на компенсацию стоимости проезда до пограничного пункта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ab/>
        <w:t xml:space="preserve">Подать заявление на компенсацию расходов на оплату стоимости проезда можно в Личном кабинете гражданина на сайте Пенсионного фонда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pfrf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/>
          <w:sz w:val="28"/>
          <w:szCs w:val="28"/>
          <w:lang w:val="ru-RU" w:eastAsia="ru-RU" w:bidi="ar-SA"/>
        </w:rPr>
        <w:t>, в клиентских службах ПФР и офисах МФЦ. У заявителя в наличии должен быть проездной документ, содержащий все реквизиты, предусмотренные Правилами перевозок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В Иркутской области за 8 месяцев текущего года с заявлениями о компенсации расходов по проезду к месту отдыха и обратно обратились около 8 тысяч пенсионеров на общую сумму более 100 миллионов рублей. Средний размер компенсации составил 13 326,91 рублей. </w:t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ru-RU" w:bidi="ar-SA"/>
        </w:rPr>
        <w:t>01.10.2019г</w:t>
      </w:r>
      <w:r>
        <w:rPr>
          <w:rFonts w:cs="Times New Roman"/>
          <w:sz w:val="28"/>
          <w:szCs w:val="28"/>
          <w:lang w:val="ru-RU" w:eastAsia="ru-RU" w:bidi="ar-SA"/>
        </w:rPr>
        <w:t>.</w:t>
      </w:r>
    </w:p>
    <w:sectPr>
      <w:type w:val="nextPage"/>
      <w:pgSz w:w="11906" w:h="16838"/>
      <w:pgMar w:left="1134" w:right="1082" w:gutter="0" w:header="0" w:top="300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10-08T16:15:00Z</cp:lastPrinted>
  <dcterms:modified xsi:type="dcterms:W3CDTF">2019-10-08T08:27:37Z</dcterms:modified>
  <cp:revision>46</cp:revision>
  <dc:subject/>
  <dc:title/>
</cp:coreProperties>
</file>