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Добровольная выдача наркотиков»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о всех странах мира распространение наркотиков строго карается законом – абсолютно всегда за подобные преступления предусмотрены длительные сроки лишения свободы, а в некоторых государствах – смертная казнь. Российское законодательство не является исключением, за последние 10 лет изменилась структура правоохранительных органов, отвечающих за раскрытие наркопреступлений, изменилась судебная практика. Но, к сожалению, количество преступлений, связанных с незаконным оборотом запрещенных веществ, меньше не становитьс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228 УК РФ, за незаконное приобретение, перевозку, изготовление, хранение, переработку без цели сбыта психотропных веществ, их аналогов, растений и их частей, содержащих наркотические или психотропные вещества, предусмотрена уголовная ответственность. Вместе с тем, л</w:t>
      </w:r>
      <w:r>
        <w:rPr>
          <w:sz w:val="28"/>
          <w:szCs w:val="28"/>
        </w:rPr>
        <w:t>ицо, совершившее преступление, предусмотренное ст.228 УК РФ, добровольно сдавшее наркотические средства, психотропные вещества или их аналоги, а также растения либо их части, содержащие наркотические средства или психотропные вещества, и активно способствовавшее раскрытию или пресечению преступлений, связанных с незаконным оборотом наркотических средств, психотропных веществ или их аналого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этом, не может признаваться добровольной сдачей наркотических средств, психотропных веществ или их аналогов, а также растений либо их частей, содержащих наркотические средства или психотропные вещества, изъятие указанных средств, веществ или их аналогов при задержании лица, а также при производстве следственных действий по их обнаружению и изъятию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обровольная сдача наркотических средств, психотропных веществ или их аналогов, а также растений либо их частей, содержащих наркотические средства или психотропные вещества, означает выдачу лицом таких средств или веществ представителям власти при наличии у этого лица реальной возможности распорядиться ими иным способом. Выдача лицом наркотических средств или психотропных веществ по предложению следователя, например перед началом производства в помещении выемки или обыска, не должна исключать уголовной ответственности, но может быть рассмотрена судом как смягчающее обстоятельство при назначении наказания (ст.ст.61, 62 УК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ля освобождения от уголовной ответственности необходима совокупность двух названных в законе условий. Пленум Верховного Суда РФ разъяснил, что в соответствии со ст.75 УК не исключается возможность освобождения от уголовной ответственности за впервые совершенное преступление, предусмотренное ч. 1 комментируемой статьи, тех лиц, которые хотя и не сдавали наркотические средства или психотропные вещества ввиду отсутствия у них таковых, но явились с повинной, активно способствовали раскрытию или пресечению преступлений, связанных с незаконным оборотом наркотических средств, психотропных веществ или их аналогов, а также растений либо их частей, содержащих наркотические средства или психотропные вещества, изобличению лиц, их совершивших, обнаружению имущества, добытого преступным пут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, описывая соответствующие условия освобождения лица от уголовной ответственности, использует термин «освобождается», а не «может быть освобожден». Это означает, что, установив наличие указанных в примечании условий, судебно-следственные органы обязаны освободить лицо от уголовной ответственности за любое преступление, предусмотренное ст. 228 УК РФ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Заларинского район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Л.А. Васильева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2:00Z</dcterms:created>
  <dc:creator>wwwww</dc:creator>
  <dc:description/>
  <cp:keywords/>
  <dc:language>en-US</dc:language>
  <cp:lastModifiedBy>wwwww</cp:lastModifiedBy>
  <dcterms:modified xsi:type="dcterms:W3CDTF">2019-10-04T08:59:00Z</dcterms:modified>
  <cp:revision>4</cp:revision>
  <dc:subject/>
  <dc:title/>
</cp:coreProperties>
</file>