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  <w:t>Желающим сменить страховщика по обязательному пенсионному страхованию необходимо подать заявление до 29 ноября</w:t>
      </w:r>
    </w:p>
    <w:p>
      <w:pPr>
        <w:pStyle w:val="Normal"/>
        <w:bidi w:val="0"/>
        <w:spacing w:lineRule="auto" w:line="276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2019 году изменились некоторые правила перевода средств пенсионных накоплений из одного пенсионного фонда в другой. Теперь подать заявление о смене страховщика по обязательному пенсионному страхованию, у которого формируются ваши пенсионные накопления можно до 1 декабря. Поскольку 1 декабря в этом году  приходится на воскресенье, соответственно, сделать выбор нужно до 29 ноября включительно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 1 января 2019 года перевести средства пенсионных накоплений из одного пенсионного фонда в другой можно только обратившись лично или через представителя  в территориальный орган Пенсионного фонда России, либо оформить заявление в электронном виде на Едином портале государственных услуг, подписав его усиленной квалифицированной электронной подписью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апомним, что сменить страховщика без потери инвестиционного дохода  можно один раз в пять лет.  Дата фиксации накопленных средств - 31 декабря каждого пятого года нахождения у данного страховщика. Перейти  от одного страховщика к другому можно двумя способами: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0" w:right="0" w:hanging="0"/>
        <w:contextualSpacing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 xml:space="preserve">1. По досрочному заявлению. При подаче досрочного заявления о переходе от одного страховщика к другому не в год пятилетней фиксации средств, гражданин теряет свой инвестиционный доход, а также в случае если страховщик потерпел убытки в данном периоде, то убытки также подлежат вычету из средств пенсионных накоплений. Однако если год подачи досрочного заявления совпадает с годом фиксации средств пенсионных накоплений, то сформированный инвестиционный доход сохраняется и передается новому страховщику. К примеру, в выписке из вашего индивидуального лицевого счета указано, что вашим страховщиком является некий фонд с 2015 года, таким образом, 2019 год – это пятый год инвестирования средств пенсионных накоплений у данного страховщика. В случае, если гражданин подаст в 2019 году заявление о досрочном переходе, то в 2020 состоится перевод средств без каких либо потерь для гражданина. Убытки компании на нем не отразятся, а в случае если был инвестиционный доход, то он сохранится. </w:t>
      </w:r>
    </w:p>
    <w:p>
      <w:pPr>
        <w:pStyle w:val="ListParagraph"/>
        <w:bidi w:val="0"/>
        <w:spacing w:lineRule="auto" w:line="276"/>
        <w:ind w:left="709" w:right="0" w:hanging="0"/>
        <w:rPr>
          <w:rFonts w:ascii="Times New Roman" w:hAnsi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0" w:right="0" w:hanging="0"/>
        <w:contextualSpacing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 w:eastAsia="ar-SA" w:bidi="ar-SA"/>
        </w:rPr>
        <w:t xml:space="preserve">2. По срочному заявлению. Срочное заявление подается заблаговременно, а именно, за пять лет до желаемого года смены страховщика. В таком случае гражданин вне зависимости от дат пятилетних фиксаций перейдет к новому страховщику с сохранением инвестиционного дохода, а в случае убытков с их возмещением. При подаче  заявления в 2019 году  перевод средств произойдет в 2024 году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ри подаче заявления гражданину предоставляется информация о потере инвестиционного дохода в случае досрочного перевода средств пенсионных накоплений, которая отображается в уведомлении, которое гражданин либо его представитель подписывают при подаче заявления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роки подведения итогов переходной кампании остались прежними. При досрочном переходе срок вынесения решения до 1 марта года, следующего за годом подачи заявления. При срочном – до 1 марта года, следующего за годом, в котором истекает пятилетний срок с года подачи заявления о переходе. Срок перевода пенсионных накоплений новому страховщику – до 31 марта года рассмотрения заявления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ar-SA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pBdr/>
        <w:bidi w:val="0"/>
        <w:spacing w:lineRule="auto" w:line="276" w:before="0" w:after="120"/>
        <w:jc w:val="left"/>
        <w:rPr/>
      </w:pPr>
      <w:r>
        <w:rPr>
          <w:b w:val="false"/>
          <w:bCs w:val="false"/>
          <w:sz w:val="26"/>
          <w:szCs w:val="26"/>
          <w:lang w:val="en-US"/>
        </w:rPr>
        <w:t>27.11.2019г</w:t>
      </w:r>
      <w:r>
        <w:rPr>
          <w:b w:val="false"/>
          <w:bCs w:val="false"/>
          <w:sz w:val="26"/>
          <w:szCs w:val="26"/>
          <w:lang w:val="ru-RU"/>
        </w:rPr>
        <w:t>.</w:t>
      </w:r>
    </w:p>
    <w:sectPr>
      <w:type w:val="nextPage"/>
      <w:pgSz w:w="11906" w:h="16838"/>
      <w:pgMar w:left="1134" w:right="1082" w:gutter="0" w:header="0" w:top="1005" w:footer="0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11-27T15:07:00Z</cp:lastPrinted>
  <dcterms:modified xsi:type="dcterms:W3CDTF">2019-11-27T07:09:51Z</dcterms:modified>
  <cp:revision>52</cp:revision>
  <dc:subject/>
  <dc:title/>
</cp:coreProperties>
</file>