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ZALADMIN@irmail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.2019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информации следующего содержания:  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е в налоговом законодательстве с 1 января 2020 год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6"/>
          <w:szCs w:val="26"/>
        </w:rPr>
        <w:t xml:space="preserve">Одно из наиболее значимых изменений следующего года - перенос сроков представления организациями справок </w:t>
      </w:r>
      <w:hyperlink r:id="rId2">
        <w:r>
          <w:rPr>
            <w:rStyle w:val="InternetLink"/>
            <w:color w:val="000000"/>
            <w:sz w:val="26"/>
            <w:szCs w:val="26"/>
          </w:rPr>
          <w:t>2-НДФЛ</w:t>
        </w:r>
      </w:hyperlink>
      <w:r>
        <w:rPr>
          <w:color w:val="000000"/>
          <w:sz w:val="26"/>
          <w:szCs w:val="26"/>
        </w:rPr>
        <w:t xml:space="preserve"> и годового </w:t>
      </w:r>
      <w:hyperlink r:id="rId3">
        <w:r>
          <w:rPr>
            <w:rStyle w:val="InternetLink"/>
            <w:color w:val="000000"/>
            <w:sz w:val="26"/>
            <w:szCs w:val="26"/>
          </w:rPr>
          <w:t>расчета 6-НДФЛ</w:t>
        </w:r>
      </w:hyperlink>
      <w:r>
        <w:rPr>
          <w:color w:val="000000"/>
          <w:sz w:val="26"/>
          <w:szCs w:val="26"/>
        </w:rPr>
        <w:t xml:space="preserve">. Если раньше их нужно было подавать </w:t>
      </w:r>
      <w:hyperlink r:id="rId4">
        <w:r>
          <w:rPr>
            <w:rStyle w:val="InternetLink"/>
            <w:color w:val="000000"/>
            <w:sz w:val="26"/>
            <w:szCs w:val="26"/>
          </w:rPr>
          <w:t>не позднее 1 апреля</w:t>
        </w:r>
      </w:hyperlink>
      <w:r>
        <w:rPr>
          <w:sz w:val="26"/>
          <w:szCs w:val="26"/>
        </w:rPr>
        <w:t xml:space="preserve">, то теперь делать это необходимо до 1 марта. Кроме того, отчитываться хозяйствующие субъекты, которые имеют в штате более 10 работников, должны будут только в электронном виде, а право подавать документы на бумаге сохранится только у работодателей с меньшим количеством сотрудников. До этого момента отчитаться в бумажном формате могли организации, имеющие до 25 человек  штатной численности. </w:t>
      </w:r>
    </w:p>
    <w:p>
      <w:pPr>
        <w:pStyle w:val="Normal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хожая поправка затронула порядок представления расчета по страховым взносам. Со следующего года в электронном виде расчет нужно подавать в случае, если у налогового агента больше 10 сотрудников. При меньшем количестве работников, отчет можно представить на бумаг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1 января декларация по форме 4-НДФЛ отменяется. Теперь индивидуальные предприниматели, нотариусы, адвокаты и другие лица, занимающиеся частной практикой, применяющие общий режим налогообложения, самостоятельно рассчитают сумму авансовых платежей по итогам первого квартала, полугодия, девяти месяцев исходя из ставки налога, фактически полученных доходов, профессиональных и стандартных налоговых вычетов, а также с учетом ранее исчисленных сумм. Произвести оплату данные категории налогоплательщиков должны будут не позднее 25-го числа месяца, следующего за вышеуказанными пери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НВД и ПСН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едующем году в соответствии с Федеральным законом от 29.09.2019 № 325-ФЗ «О внесении изменений в части первую и вторую Налогового кодекса Российской Федерации» организации и индивидуальные предприниматели не вправе применять ЕНВД И ПСН при реализации в розницу следующих маркированных товаров:</w:t>
      </w:r>
      <w:r>
        <w:rPr>
          <w:rFonts w:cs="Times New Roman" w:ascii="Times New Roman" w:hAnsi="Times New Roman"/>
          <w:sz w:val="26"/>
          <w:szCs w:val="26"/>
        </w:rPr>
        <w:t xml:space="preserve"> лекарственных препаратов (обязательная маркировка установлена Федеральным законом от 12.04.2010 №61-ФЗ «Об обращении лекарственных средств»), обуви (Распоряжение Правительства Российской Федерации от 28.04.2018 №792-р «Об утверждении перечня отдельных товаров, подлежащих обязательной маркировке средствами идентификации»), предметов одежды, принадлежностей к одежде и прочих изделий из натурального меха (Постановление Правительства Российской Федерации от 11.08.2016 № 787  «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)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ёт авансовых платежей по налогу на имущество</w:t>
      </w:r>
    </w:p>
    <w:p>
      <w:pPr>
        <w:pStyle w:val="Style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За I квартал 2020 года и последующие периоды составлять расчеты авансовых платежей по налогу на имущество предприятиям </w:t>
      </w:r>
      <w:hyperlink r:id="rId5">
        <w:r>
          <w:rPr>
            <w:rStyle w:val="InternetLink"/>
            <w:color w:val="000000"/>
            <w:sz w:val="26"/>
            <w:szCs w:val="26"/>
          </w:rPr>
          <w:t>не придется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Отчитываться необходимо только по итогам года. При этом на </w:t>
      </w:r>
      <w:hyperlink r:id="rId6">
        <w:r>
          <w:rPr>
            <w:rStyle w:val="InternetLink"/>
            <w:color w:val="000000"/>
            <w:sz w:val="26"/>
            <w:szCs w:val="26"/>
          </w:rPr>
          <w:t>обязанность</w:t>
        </w:r>
      </w:hyperlink>
      <w:hyperlink r:id="rId7">
        <w:r>
          <w:rPr>
            <w:rStyle w:val="InternetLink"/>
            <w:color w:val="000000"/>
            <w:sz w:val="26"/>
            <w:szCs w:val="26"/>
          </w:rPr>
          <w:t xml:space="preserve"> вносить</w:t>
        </w:r>
      </w:hyperlink>
      <w:r>
        <w:rPr>
          <w:sz w:val="26"/>
          <w:szCs w:val="26"/>
        </w:rPr>
        <w:t xml:space="preserve"> платежи поправка не влияет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Налоговая декларация по налогу на имущество за период 2019 год представляется по новой форме (Приказ ФНС России от 14.08.2019 № СА-7-21/405@).</w:t>
      </w:r>
    </w:p>
    <w:p>
      <w:pPr>
        <w:pStyle w:val="Style14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лее подробную информацию о новациях налогового законодательства можно найти на сайте ФНС России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Налогообложение в РФ/Действующие налоги и сборы или по телефону Единого контакт-центра: 8-800-222-22-22 (звонок бесплатны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                                                             В.В. Онищенк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7A5114275FEAB04289A4C124B3EE79014D9E8128D0ED091BE09BFA7BB24B90957BBD178B8B89C0EFBFF0CB2A7B5A9274743B53C4FD756iBWED" TargetMode="External"/><Relationship Id="rId3" Type="http://schemas.openxmlformats.org/officeDocument/2006/relationships/hyperlink" Target="consultantplus://offline/ref=5857A5114275FEAB04289A4C124B3EE7911CD9ED1A880ED091BE09BFA7BB24B90957BBD673ECE9DA53FDAA59E8F3B9B6215943iBWDD" TargetMode="External"/><Relationship Id="rId4" Type="http://schemas.openxmlformats.org/officeDocument/2006/relationships/hyperlink" Target="consultantplus://offline/ref=5857A5114275FEAB04289A4C124B3EE79017D0E91A8F0ED091BE09BFA7BB24B90957BBD179B0B89C0DA4FA19A3FFB9AC3D5843AA204DD6i5WED" TargetMode="External"/><Relationship Id="rId5" Type="http://schemas.openxmlformats.org/officeDocument/2006/relationships/hyperlink" Target="consultantplus://offline/ref=8E377462A89E9BE877F72C4C2B83F64D80B842A71D87D535910291C09D111A7A91CAF6AC599289CA94B6AF0BAA64FFD803D46DA77C69DB7EpCd4D" TargetMode="External"/><Relationship Id="rId6" Type="http://schemas.openxmlformats.org/officeDocument/2006/relationships/hyperlink" Target="consultantplus://offline/ref=8E377462A89E9BE877F72C4C2B83F64D80B846A51D81D535910291C09D111A7A91CAF6AF5F9B8297C3F9AE57EF35ECD806D46EA663p6d2D" TargetMode="External"/><Relationship Id="rId7" Type="http://schemas.openxmlformats.org/officeDocument/2006/relationships/hyperlink" Target="consultantplus://offline/ref=8E377462A89E9BE877F72C4C2B83F64D80B846A51D81D535910291C09D111A7A91CAF6AF5F9B8297C3F9AE57EF35ECD806D46EA663p6d2D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7:00Z</dcterms:created>
  <dc:creator>operator</dc:creator>
  <dc:description/>
  <dc:language>en-US</dc:language>
  <cp:lastModifiedBy>Гуляева Марина</cp:lastModifiedBy>
  <cp:lastPrinted>2017-11-28T17:07:00Z</cp:lastPrinted>
  <dcterms:modified xsi:type="dcterms:W3CDTF">2019-12-16T03:27:00Z</dcterms:modified>
  <cp:revision>2</cp:revision>
  <dc:subject/>
  <dc:title/>
</cp:coreProperties>
</file>