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120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Об изменениях в 2020 году</w:t>
      </w:r>
    </w:p>
    <w:p>
      <w:pPr>
        <w:pStyle w:val="Normal"/>
        <w:widowControl w:val="false"/>
        <w:bidi w:val="0"/>
        <w:spacing w:lineRule="auto" w:line="276" w:before="0" w:after="120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 w:bidi="ar-SA"/>
        </w:rPr>
        <w:t>Индексация пенсий и социальных выплат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2020 году индексация составит: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– </w:t>
      </w:r>
      <w:r>
        <w:rPr>
          <w:rFonts w:cs="Times New Roman"/>
          <w:sz w:val="28"/>
          <w:szCs w:val="28"/>
          <w:lang w:val="ru-RU" w:eastAsia="ru-RU" w:bidi="ar-SA"/>
        </w:rPr>
        <w:t>с 1 января на 6,6% неработающим пенсионерам страховые пенсии  по старости (средний размер 17400 руб.);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По предварительным параметрам бюджета предполагается следующая индексация: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– </w:t>
      </w:r>
      <w:r>
        <w:rPr>
          <w:rFonts w:cs="Times New Roman"/>
          <w:sz w:val="28"/>
          <w:szCs w:val="28"/>
          <w:lang w:val="ru-RU" w:eastAsia="ru-RU" w:bidi="ar-SA"/>
        </w:rPr>
        <w:t>с 1 февраля на 3,8% ежемесячная денежная выплата (средний размер 2373 руб.), социальное пособие на погребение и оказание услуг по погребению согласно гарантированному перечню этих услуг;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– </w:t>
      </w:r>
      <w:r>
        <w:rPr>
          <w:rFonts w:cs="Times New Roman"/>
          <w:sz w:val="28"/>
          <w:szCs w:val="28"/>
          <w:lang w:val="ru-RU" w:eastAsia="ru-RU" w:bidi="ar-SA"/>
        </w:rPr>
        <w:t>с 1 апреля на 7,0% социальная пенсия (средний размер 10700 руб.).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 w:bidi="ar-SA"/>
        </w:rPr>
        <w:t>Материнский капитал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 1 января 2020 года сумма материнского (семейного) капитала  466 617 рублей, что на 13 591 рубль больше, чем сейчас. Напомним, программа материнского (семейного) капитала в России действует с 2007 года. За это время в Иркутской области выдано 195651 сертификат, средствами распорядились 146802 семей на общую сумму 54,7 млрд. рублей.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 w:bidi="ar-SA"/>
        </w:rPr>
        <w:t>Ежемесячная денежная выплата из средств материнского капитала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  <w:lang w:val="ru-RU" w:eastAsia="ru-RU" w:bidi="ar-SA"/>
        </w:rPr>
        <w:t>2 августа 2019 года Президент РФ Владимир Путин подписал закон</w:t>
      </w:r>
      <w:r>
        <w:rPr>
          <w:rFonts w:cs="Times New Roman"/>
          <w:b/>
          <w:bCs/>
          <w:i/>
          <w:iCs/>
          <w:sz w:val="28"/>
          <w:szCs w:val="28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  <w:lang w:val="ru-RU" w:eastAsia="ru-RU" w:bidi="ar-SA"/>
        </w:rPr>
        <w:t>№305-ФЗ «О внесении изменений в Федеральный закон «О ежемесячных выплатах семьям, имеющих детей». Согласно положениям нового закона право на получение ежемесячной денежной выплаты из средств материнского капитала получат семьи, в которых среднедушевой доход не превышает двукратную величину (сейчас полуторакратную) прожиточного минимума трудоспособного населения в регионе за II квартал года, предшествующего году обращения. В Иркутской области эта сумма составит 24 650 рублей (сейчас составляет 16 600,50 рублей). Помимо этого выплата будет осуществляться до достижения ребенком трех лет (сейчас до полутора лет). Новый закон вступит в силу с 1 января 2020 года.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ru-RU" w:bidi="ar-SA"/>
        </w:rPr>
        <w:t>Прожиточный минимум пенсионера и социальная доплата к пенсии</w:t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связи с принятием на 2020 год величины прожиточного минимума пенсионера на территории Иркутской области в размере 9497 рублей, что на 656 рублей больше, чем общероссийский, с 1 января 2020 года состоится переход от выплаты федеральной социальной доплаты к пенсии к региональной социальной доплате. Ее установлением и выплатой будут заниматься органы соцзащиты. Для тех пенсионеров, которым в 2019 году и ранее уже была назначена федеральная социальная доплата к пенсии, обращаться никуда не нужно, выплаты в 2020 году продолжатся в автоматическом режиме.</w:t>
      </w:r>
    </w:p>
    <w:p>
      <w:pPr>
        <w:pStyle w:val="Normal"/>
        <w:widowControl w:val="false"/>
        <w:bidi w:val="0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righ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en-US" w:eastAsia="ru-RU" w:bidi="ar-SA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right"/>
        <w:textAlignment w:val="auto"/>
        <w:rPr>
          <w:rFonts w:ascii="Arial" w:hAnsi="Arial" w:cs="Arial"/>
          <w:b/>
          <w:b/>
          <w:bCs/>
          <w:sz w:val="20"/>
          <w:szCs w:val="20"/>
          <w:lang w:val="en-US" w:eastAsia="ru-RU" w:bidi="ar-SA"/>
        </w:rPr>
      </w:pPr>
      <w:r>
        <w:rPr>
          <w:rFonts w:cs="Arial" w:ascii="Arial" w:hAnsi="Arial"/>
          <w:b/>
          <w:bCs/>
          <w:sz w:val="20"/>
          <w:szCs w:val="20"/>
          <w:lang w:val="en-US" w:eastAsia="ru-RU" w:bidi="ar-SA"/>
        </w:rPr>
        <w:t>09.01.2020</w:t>
      </w:r>
    </w:p>
    <w:sectPr>
      <w:type w:val="nextPage"/>
      <w:pgSz w:w="11906" w:h="16838"/>
      <w:pgMar w:left="1134" w:right="1082" w:gutter="0" w:header="0" w:top="1005" w:footer="0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11-27T15:14:00Z</cp:lastPrinted>
  <dcterms:modified xsi:type="dcterms:W3CDTF">2020-01-13T02:15:17Z</dcterms:modified>
  <cp:revision>57</cp:revision>
  <dc:subject/>
  <dc:title/>
</cp:coreProperties>
</file>