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543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 xml:space="preserve">«Умная школа» в Иркутске поставлена на кадастровый учет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8"/>
          <w:szCs w:val="28"/>
        </w:rPr>
        <w:t xml:space="preserve">Образовательный комплекс «Умная школа» в Иркутске поставлен на кадастровый учет в феврале 2020 года. Как сообщают в Кадастровой палате Иркутской области, он включает в себя несколько зданий, расположенных по улице Байкальской.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8"/>
          <w:szCs w:val="28"/>
        </w:rPr>
        <w:t>В состав «Умной школы» входят корпус с дошкольной образовательной организацией и школьный корпус для 1-6 классов. Также комплекс включает старшую школу для 7-11 классов. Здания старшей школы и школьного корпуса для 1-6 классов имеют по 3 этажа.</w:t>
      </w:r>
    </w:p>
    <w:p>
      <w:pPr>
        <w:pStyle w:val="Normal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«Умной школы» расположено здание Центра по социальной и психологической поддержке приемных семей. Здесь же находится спортивно-оздоровительный корпус.</w:t>
      </w:r>
    </w:p>
    <w:p>
      <w:pPr>
        <w:pStyle w:val="Normal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еречисленных зданий составляет более 22 тыс. квадратных метров, а совокупная кадастровая стоимость – более 90 млн рублей.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8"/>
          <w:szCs w:val="28"/>
        </w:rPr>
        <w:t>В состав комплекса входят и другие здания, например, административное, хозяйственный блок и несколько многоквартирных домов.</w:t>
      </w:r>
    </w:p>
    <w:p>
      <w:pPr>
        <w:pStyle w:val="Normal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ввода зданий в эксплуатацию – 20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есс-служба Кадастровой палаты по Иркутской области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6:00Z</dcterms:created>
  <dc:creator>User</dc:creator>
  <dc:description/>
  <cp:keywords/>
  <dc:language>en-US</dc:language>
  <cp:lastModifiedBy>hilchenko_ea</cp:lastModifiedBy>
  <dcterms:modified xsi:type="dcterms:W3CDTF">2020-03-03T05:11:00Z</dcterms:modified>
  <cp:revision>9</cp:revision>
  <dc:subject/>
  <dc:title>В феврале на кадастровый учет поставлена «Умная школа» в Иркутске</dc:title>
</cp:coreProperties>
</file>