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spacing w:before="240" w:after="1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ововведения в программе материнского капитала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120"/>
        <w:jc w:val="left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зидентом РФ Владимиром Путиным подписан федеральный закон от 01.03.2020г.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вносящий изменения в государственную программу. Главное нововведение состоит в том, что право на получение МСК теперь распространяется на первенца. У всех семей, в которых с 1 января 2020 года рожден или усыновлен первый ребенок имеют право на получение средств материнского капитала в размере 466 617 руб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тех семей, в которых с 2020 года появился второй ребенок, материнский капитал дополнительно увеличивается на 150 000 руб. и составит 616 617 руб. Такая же сумма полагается за третьего и последующих детей, рожденных или усыновленных с 2020 года, если раньше у семьи не было права на материнский капитал – например, если первые два ребенка появились до введения программы МСК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менено представление нотариального обязательства об оформлении жилого помещения, приобретенного с использованием средств МСК, однако жилое помещение в любом случае должно быть оформлено в общую собственность родителей и детей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ладельцу сертификата больше не нужно предоставлять нотариальное обязательство об оформлении жилого помещения, приобретенного с использованием средств МСК, однако жилое помещение в любом случае должно быть оформлено в общую собственность родителей и детей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15 апреля 2020 года вводится новый способ получения сертификатов – в проактивном режиме, без подачи заявления и посещения Пенсионного фонда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йствие программы материнского капитала продлено до 31 декабря 2026 года.</w:t>
      </w:r>
    </w:p>
    <w:p>
      <w:pPr>
        <w:pStyle w:val="Normal"/>
        <w:widowControl w:val="false"/>
        <w:numPr>
          <w:ilvl w:val="0"/>
          <w:numId w:val="2"/>
        </w:numPr>
        <w:pBdr/>
        <w:bidi w:val="0"/>
        <w:spacing w:lineRule="auto" w:line="276" w:before="0" w:after="120"/>
        <w:jc w:val="right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13.03.2020</w:t>
      </w:r>
    </w:p>
    <w:sectPr>
      <w:type w:val="nextPage"/>
      <w:pgSz w:w="11906" w:h="16838"/>
      <w:pgMar w:left="1134" w:right="1082" w:gutter="0" w:header="0" w:top="1005" w:footer="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02-15T11:54:00Z</cp:lastPrinted>
  <dcterms:modified xsi:type="dcterms:W3CDTF">2020-03-17T09:19:17Z</dcterms:modified>
  <cp:revision>66</cp:revision>
  <dc:subject/>
  <dc:title/>
</cp:coreProperties>
</file>