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tbl>
            <w:tblPr>
              <w:tblW w:w="10316" w:type="dxa"/>
              <w:jc w:val="left"/>
              <w:tblInd w:w="108" w:type="dxa"/>
              <w:tblLayout w:type="fixed"/>
              <w:tblCellMar>
                <w:top w:w="0" w:type="dxa"/>
                <w:left w:w="89" w:type="dxa"/>
                <w:bottom w:w="0" w:type="dxa"/>
                <w:right w:w="89" w:type="dxa"/>
              </w:tblCellMar>
            </w:tblPr>
            <w:tblGrid>
              <w:gridCol w:w="10316"/>
            </w:tblGrid>
            <w:tr>
              <w:trPr>
                <w:trHeight w:val="1943" w:hRule="atLeast"/>
                <w:cantSplit w:val="true"/>
              </w:trPr>
              <w:tc>
                <w:tcPr>
                  <w:tcW w:w="10316" w:type="dxa"/>
                  <w:tcBorders/>
                </w:tcPr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е казенное учреждение 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"Заларинский район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енина, 103, п. Залари,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кутская обл., 66632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ZALADMIN@irmail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4.2020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4-01/12/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Иркутской области просит оказать помощь в размещении на сайте Администрации  и в местных СМИ информации следующего содержания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Актуальные вопросы государственной регистрации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с заявителями при государственной регистрации в электронном вид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С 01 октября 2018 регистрирующий орган и заявители перешли на электронное взаимодействие при государственной регистрации юридических лиц и индивидуальных предпринимателе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 состоянию на 01.04.2020 в Иркутской области более 65% заявителей представляют документы для государственной регистрации в электронном виде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 за последние 12 месяцев в Единый регистрационный центр Иркутской области в электронном виде направлены документы белее чем 40 тысячами заявител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ркутская область входит в первую десятку субъектов Российской Федерации по объему документов, направляемых для регистрации в электронной форме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ы, являющиеся результатом оказания государственной услуги,  будут направляться регистрирующим органом по включенному в государственный реестр адресу электронной почты ЮЛ или ИП, а также по адресу электронной почты, указанному заявителем при представлении документов в регистрирующий орган. При этом, регистрирующий орган по запросу заявителя может выдать составленные на бумажном носителе документы, подтверждающие содержание электронных документов, связанных с государственной регистрацией. Аналогичный порядок предусмотрен  и в случае представления в регистрирующий орган документов через МФЦ или по просьбе заявителя нотариусом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пошлина за совершение юридически значимых действий в случаях направления в регистрирующий орган документов, необходимых для совершения таких юридически значимых действий, в форме электронных документов в порядке, установленном законодательством Российской Федерации о государственной регистрации юридических лиц и индивидуальных предпринимате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е уплачивается. Норма применяется также и в случае, если документы направлены в регистрирующий орган нотариусом или через МФЦ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на печати для хозяйственных обще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сть печати для хозяйственных обществ – обществ с ограниченной ответственностью и акционерных обществ - отменена Федеральным законом от 6 апреля 2015 года № 82-ФЗ «О внесении изменений в отдельные законодательные акты Российской Федерации в части отмены обязательности печати хозяйственных обществ», который вступил в силу 7 апреля 2015 год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этой связи, с 7 апреля 2015 года изготовление и использование обществами с ограниченной ответственностью и акционерными обществами печатей не требуетс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ество вправе иметь печать, штампы и бланки со своим наименованием, собственную эмблему, а также зарегистрированный в установленном порядке товарный знак и другие средства индивидуализации. Федеральным законом может быть предусмотрена обязанность общества использовать печать. Сведения о наличии печати должны содержаться в уставе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ликвидации составляет один год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, 2, 5 статьи 57 Федерального закона от 08.02.1998 N 14-ФЗ "Об обществах с ограниченной ответственностью" (далее - Закон N 14-ФЗ) общество может быть ликвидировано добровольно в порядке, установленном Гражданским кодексом Российской Федерации, с учетом требований настоящего Федерального закона и устава общества. Общество может быть ликвидировано также по решению суда по основаниям, предусмотренным Гражданским кодексом Российской Федерации. Общее собрание участников добровольно ликвидируемого общества принимает решение о ликвидации общества и назначении ликвидационной комиссии. Порядок ликвидации общества определяется Гражданским кодексом Российской Федерации и другими федеральными законами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6 статьи 57 Закона N 14-ФЗ срок ликвидации общества, установленный его участниками или органом, принявшим решение о ликвидации общества, не может превышать один год, а в случае, если ликвидация общества не может быть завершена в указанный срок, этот срок может быть продлен в судебном порядке, но не более чем на шесть месяцев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ю указанных сроков процедура ликвидации прекращается, о чем в ЕГРЮЛ регистрирующим органом будет вносится соответствующая за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принятие решения о добровольной ликвидации общества возможно не ранее чем по истечении шести месяцев с момента истечения срока ликвидации обще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жалования решений об отказе в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Согласно статье 25.1 Федерального закона № 129-ФЗ з</w:t>
      </w:r>
      <w:r>
        <w:rPr>
          <w:sz w:val="26"/>
          <w:szCs w:val="26"/>
        </w:rPr>
        <w:t>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, если, по мнению этого лица, такое решение нарушает е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Решение территориального регистрирующего органа о государственной регистрации может быть обжаловано в вышестоящий регистрирующий орган, а также в федеральный орган исполнительной власти, уполномоченный в соответствии со </w:t>
      </w:r>
      <w:hyperlink r:id="rId2">
        <w:r>
          <w:rPr>
            <w:rStyle w:val="InternetLink"/>
            <w:sz w:val="26"/>
            <w:szCs w:val="26"/>
          </w:rPr>
          <w:t>статьей 2</w:t>
        </w:r>
      </w:hyperlink>
      <w:r>
        <w:rPr>
          <w:sz w:val="26"/>
          <w:szCs w:val="26"/>
        </w:rPr>
        <w:t xml:space="preserve"> Федерального закона № 129-ФЗ, путем подачи жалобы в порядке, установленном указанным законом, и (или) обжаловано в судебном порядк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</w:t>
      </w:r>
      <w:r>
        <w:rPr>
          <w:sz w:val="26"/>
          <w:szCs w:val="26"/>
        </w:rPr>
        <w:t>Жалоба может быть подана в вышестоящий регистрирующий орган или в федеральный орган исполнительной власти, в течение трех месяцев со дня, когда лицо узнало или должно было узнать о нарушении своих прав (статья 25.3 Федерального закона № 129-ФЗ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В случае, если </w:t>
      </w:r>
      <w:r>
        <w:rPr>
          <w:sz w:val="26"/>
          <w:szCs w:val="26"/>
        </w:rPr>
        <w:t>жалоба подана после истечения срока подачи жалобы, и не содержит ходатайство о его восстановлении или в восстановлении пропущенного срока на подачу жалобы отказано, вышестоящий регистрирующий орган или федеральный орган исполнительной власти, оставляет жалобу без рассмотрения (статья 25.5 Федерального закона № 129-ФЗ).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2 класса                                                            О.В. Тимофеева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2-90-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1C6174D0810D01190F177D20AFA2E64CF9548F513939467FCD693470D0C583B409B931ERFr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7:00Z</dcterms:created>
  <dc:creator>operator</dc:creator>
  <dc:description/>
  <cp:keywords/>
  <dc:language>en-US</dc:language>
  <cp:lastModifiedBy>Гуляева Марина</cp:lastModifiedBy>
  <cp:lastPrinted>2020-02-21T12:27:00Z</cp:lastPrinted>
  <dcterms:modified xsi:type="dcterms:W3CDTF">2020-04-13T07:27:00Z</dcterms:modified>
  <cp:revision>4</cp:revision>
  <dc:subject/>
  <dc:title> </dc:title>
</cp:coreProperties>
</file>