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4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ИРКУТСКОЙ ОБЛАСТИ</w:t>
            </w:r>
          </w:p>
          <w:p>
            <w:pPr>
              <w:pStyle w:val="Normal"/>
              <w:tabs>
                <w:tab w:val="clear" w:pos="708"/>
                <w:tab w:val="left" w:pos="4589" w:leader="none"/>
              </w:tabs>
              <w:ind w:right="-344" w:hanging="0"/>
              <w:rPr/>
            </w:pPr>
            <w:r>
              <w:rPr>
                <w:sz w:val="16"/>
                <w:szCs w:val="16"/>
              </w:rPr>
              <w:t>(Межрайонная ИФНС России № 14 по Иркутской области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МЕСТИТЕЛЬ НАЧАЛЬНИКА ИНСПЕКЦ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right="-344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микрорайон “Юбилейный”, дом 41, г.Саянск,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Иркутская область, 666302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телефон:(39513) 2-90-00; Телефакс:(3953) 2-90-27;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  <w:lang w:val="en-US"/>
              </w:rPr>
              <w:t>www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nalog</w:t>
            </w:r>
            <w:r>
              <w:rPr>
                <w:sz w:val="16"/>
                <w:szCs w:val="14"/>
              </w:rPr>
              <w:t>.</w:t>
            </w:r>
            <w:r>
              <w:rPr>
                <w:sz w:val="16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tbl>
            <w:tblPr>
              <w:tblW w:w="10316" w:type="dxa"/>
              <w:jc w:val="left"/>
              <w:tblInd w:w="108" w:type="dxa"/>
              <w:tblLayout w:type="fixed"/>
              <w:tblCellMar>
                <w:top w:w="0" w:type="dxa"/>
                <w:left w:w="89" w:type="dxa"/>
                <w:bottom w:w="0" w:type="dxa"/>
                <w:right w:w="89" w:type="dxa"/>
              </w:tblCellMar>
            </w:tblPr>
            <w:tblGrid>
              <w:gridCol w:w="10316"/>
            </w:tblGrid>
            <w:tr>
              <w:trPr>
                <w:trHeight w:val="1943" w:hRule="atLeast"/>
                <w:cantSplit w:val="true"/>
              </w:trPr>
              <w:tc>
                <w:tcPr>
                  <w:tcW w:w="10316" w:type="dxa"/>
                  <w:tcBorders/>
                </w:tcPr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е казенное учреждение 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муниципального 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"Заларинский район"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л. Ленина, 103, п. Залари,</w:t>
                  </w:r>
                </w:p>
                <w:p>
                  <w:pPr>
                    <w:pStyle w:val="Heading1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ркутская обл., 666322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ZALADMIN@irmail.r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04.2020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4-01/12/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ежрайонная ИФНС России № 14 по Иркутской области просит оказать помощь в размещении на сайте Администрации  и в местных СМИ информации следующего содержания: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бизнеса, пострадавшего от коронавируса,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6"/>
          <w:szCs w:val="26"/>
        </w:rPr>
      </w:pPr>
      <w:r>
        <w:rPr>
          <w:b/>
          <w:sz w:val="26"/>
          <w:szCs w:val="26"/>
        </w:rPr>
        <w:t>перенесены сроки уплаты налогов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 Российской Федерации принимает меры по поддержке бизнеса, занятого в пострадавших от коронавируса отраслях, включая малое и среднее предпринимательство. С подробной информацией о переносе сроков отчетности и уплаты налогов можно ознакомиться на сайте ФНС России в специальном разделе «Коронавирус: меры поддержки бизнес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02.04.2020 №409 «О мерах по обеспечению устойчивого развития экономики»  сроки уплаты налогов перенесены для субъектов малого и среднего бизнеса, включенных в реестр МСП, ведущих деятельность в пострадавших отраслях. Мерами поддержки могут воспользоваться организации с основными видами деятельности, поименованными в Постановлении Правительства РФ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с учетом изменений и дополнений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сех других налогоплательщиков на три месяца продлен только срок представления деклараций, расчетов по авансовым платежам (кроме НДС и расчетов по страховым взносам), расчетов, представляемых налоговыми агентами, срок сдачи которых приходится на март - май 2020 года. Срок представления налоговых деклараций по НДС и расчетов по страховым взносам за первый квартал 2020 года продлен до 15 мая 2020 года. Продление сроков представления деклараций не влечет продление сроков уплаты налог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ухгалтерская (финансовая) отчетность за 2019 год представляется в налоговый орган не позднее 6 мая, так как в этом году это первый рабочий день, следующий за 31 марта. Исключение: для организаций, годовая бухгалтерская (финансовая) отчетность которых содержит сведения, отнесенные к государственной тайне, и в случаях, установленных Постановлением Правительства Российской Федерации от 22.01.2020 №35. Для таких организаций окончание срока представления обязательного экземпляра отчетности в налоговый орган в 2020 году - 30 июн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организации и индивидуальные предприниматели, ведущие деятельность в пострадавших отраслях, смогут получить индивидуальные отсрочки или рассрочки по уплате налогов, авансовых платежей по налогам и страховых взносов. Для получения необходимой информации предлагаем воспользоваться сервисом «Проверка возможности получения отсрочки/рассрочки в связи с COVID-19» на сайте ФНС России www.nalog.ru. Достаточно ввести всего один реквизит - ИНН или ОГРН, при положительном ответе пользователю будут даны ссылки на заявление об отсрочке (рассрочке). Там же перечислены и обязательные условия для ее получения. Таковыми являются, например, снижение доходов более чем на 10% или наличие убытка (при условии, что в 2019 году зафиксирована прибыль)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я коснулись и сроков декларационной кампании по налогу на доходы физических лиц, ее продлили на три месяца. В этом году представить декларацию по форме 3-НДФЛ необходимо до 30 июля; оплатить налог, исчисленный в декларации, - до 15 июля. Представить декларацию 3-НДФЛ необходимо, если в прошлом году налогоплательщик, к примеру, продал недвижимость, которая была в собственности меньше минимального срока владения, получил дорогие подарки не от близких родственников, выиграл в лотерею, сдавал имущество в аренду или получал доход от зарубежных источников. Отчитаться о доходах также должны индивидуальные предприниматели, нотариусы, занимающиеся частной практикой, адвокаты, учредившие адвокатские кабинеты, и друг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возникновении вопросов налогоплательщики могут обратиться в налоговый орган через интернет-сайт </w:t>
      </w:r>
      <w:hyperlink r:id="rId2">
        <w:r>
          <w:rPr>
            <w:rStyle w:val="InternetLink"/>
            <w:sz w:val="26"/>
            <w:szCs w:val="26"/>
          </w:rPr>
          <w:t>www.nalog.ru</w:t>
        </w:r>
      </w:hyperlink>
      <w:r>
        <w:rPr>
          <w:sz w:val="26"/>
          <w:szCs w:val="26"/>
        </w:rPr>
        <w:t xml:space="preserve"> («Личный кабинет налогоплательщика», сервис «Обратиться в ФНС России») или задать интересующие вопросы по телефону единого контакт-центра: 8-800-222-22-22 (звонок бесплатный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Приложение: листовки на 3 лис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2 класса                                                            О.В. Тимофеева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4:00Z</dcterms:created>
  <dc:creator>operator</dc:creator>
  <dc:description/>
  <cp:keywords/>
  <dc:language>en-US</dc:language>
  <cp:lastModifiedBy>Гуляева Марина</cp:lastModifiedBy>
  <cp:lastPrinted>2020-02-21T12:27:00Z</cp:lastPrinted>
  <dcterms:modified xsi:type="dcterms:W3CDTF">2020-04-22T07:11:00Z</dcterms:modified>
  <cp:revision>4</cp:revision>
  <dc:subject/>
  <dc:title> </dc:title>
</cp:coreProperties>
</file>