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Установить кодовое слово для получения расширенной консультации по телефону можно через электронные сервисы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Cs/>
          <w:kern w:val="2"/>
          <w:sz w:val="28"/>
          <w:szCs w:val="28"/>
          <w:lang w:val="ru-RU" w:eastAsia="ru-RU" w:bidi="ar-SA"/>
        </w:rPr>
        <w:t>В период распространения коронавирусной инфекции Отделение Пенсионного фонда РФ по Иркутской области рекомендует воздержаться от личного посещения территориальных органов ПФР и напоминает, что получить информацию, касающуюся персональных данных гражданина, возможно по телефону с использованием кодового слова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Кодовое слово – это пароль, устанавливаемый гражданином для подтверждения своей личности при телефонной консультации. Чтобы установить кодовое слово, достаточно зайти в свой личный кабинет на сайте Пенсионного фонда РФ и в профиле пользователя, в строке «Настройки идентификации личности посредством телефонной связи», задать желаемый пароль, после чего данные мгновенно будут приняты органами ПФР.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После того как гражданин установит кодовое слово, он может позвонить по телефону контакт-центра Отделения ПФР по Иркутской области – 8 (3952) 47-00-00, назвать свое кодовое слово вместе с идентификационными данными и получить все необходимые сведения, касающиеся своих персональных данных.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 w:bidi="ar-SA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.07.2020</w:t>
      </w:r>
    </w:p>
    <w:sectPr>
      <w:type w:val="nextPage"/>
      <w:pgSz w:w="11906" w:h="16838"/>
      <w:pgMar w:left="1134" w:right="1082" w:gutter="0" w:header="0" w:top="360" w:footer="0" w:bottom="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2z0">
    <w:name w:val="WW8Num2z0"/>
    <w:qFormat/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07-22T16:20:00Z</cp:lastPrinted>
  <dcterms:modified xsi:type="dcterms:W3CDTF">2020-07-22T08:21:07Z</dcterms:modified>
  <cp:revision>80</cp:revision>
  <dc:subject/>
  <dc:title/>
</cp:coreProperties>
</file>