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МУНИЦИПАЛЬНЫХ СЛУЖАЩИХ МУНИЦИПАЛЬНОГО ОБРАЗОВАНИЯ «ЗАЛАРИН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ЗА ОТЧЕТНЫЙ ПЕРИОД С 1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2019 ГОДА ПО 31 ДЕКАБРЯ 20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26"/>
        <w:gridCol w:w="1701"/>
        <w:gridCol w:w="1418"/>
        <w:gridCol w:w="1417"/>
        <w:gridCol w:w="1247"/>
        <w:gridCol w:w="2439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 xml:space="preserve"> муниципального служащего муниципального образования «Заларинский район» </w:t>
              <w:br/>
              <w:t xml:space="preserve">   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олжность</w:t>
              <w:br/>
            </w:r>
            <w:hyperlink r:id="rId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Доход за </w:t>
              <w:br/>
              <w:t xml:space="preserve"> 2019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          собственности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ид объектов</w:t>
              <w:br/>
              <w:t>недвижимости</w:t>
              <w:br/>
            </w:r>
            <w:hyperlink r:id="rId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страна   </w:t>
              <w:br/>
              <w:t>расположения</w:t>
              <w:br/>
            </w:r>
            <w:hyperlink r:id="rId5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вид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исюра Василий Федорови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99981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>½ доля жилого дом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61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5,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/>
              <w:t xml:space="preserve">Автомобиль грузовой 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val="en-US"/>
              </w:rPr>
              <w:t>Lexsus RX33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ЗИЛ -130 АН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(а)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62902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 </w:t>
            </w:r>
            <w:r>
              <w:rPr/>
              <w:t>½ доля жилого дом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1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7,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Автомобиль грузовой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lang w:val="en-US"/>
              </w:rPr>
              <w:t>Honda Mobilio Spike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оронина Любовь Юрь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аместитель главы администрации по социальным вопрос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58852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2,5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869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117206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20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Style w:val="Brand"/>
                <w:color w:val="323A45"/>
                <w:kern w:val="2"/>
              </w:rPr>
              <w:t xml:space="preserve"> </w:t>
            </w:r>
            <w:r>
              <w:rPr/>
              <w:t xml:space="preserve">УАЗ 469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Ниссан патрол джип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Ниссан патрол джип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itsubishi Outlander 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колова Минюра Григор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уководитель аппар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331899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½ доли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06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84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8,9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84,5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8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Мицубиси Артре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нников Андрей Юрьеви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729789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/4 доля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8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СУЗУ Эльф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03472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Квартира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963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88,1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31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Toyota Allio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</w:rPr>
              <w:t xml:space="preserve">Скребнева Любовь Тимофе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/>
              <w:t>Председатель комит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120955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½ доля Жилой дом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557,9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99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91,8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3,3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376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½ доля Жилой дом 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1,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</w:rPr>
              <w:t xml:space="preserve">Зотова Татьяна Владими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Председатель Контрольно –счетной пала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31602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1/3 доля квартиры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397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63,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лаватова Елена Прокопь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05009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49118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Автомобиль грузовой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Mitsubishi Outlander </w:t>
            </w:r>
          </w:p>
          <w:p>
            <w:pPr>
              <w:pStyle w:val="ConsPlusCel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АМАЗ 53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тан Альбина Шафкат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199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/4 доля 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1/4 доли Жилой дом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00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06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6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ая долевая ¼ доли 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/4 доли Жилой д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000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06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ГАЗ -31029 Волг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бешева Ольга Владими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3567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½ доли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4,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61572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½ доли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897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2,1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4,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oyota RAV4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</w:rPr>
              <w:t xml:space="preserve">Галеева Ольга Серге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4883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1,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Style w:val="Emphasis"/>
                <w:bCs/>
                <w:i w:val="false"/>
                <w:i w:val="false"/>
                <w:lang w:val="en-US"/>
              </w:rPr>
            </w:pPr>
            <w:r>
              <w:rPr>
                <w:lang w:val="en-US"/>
              </w:rPr>
              <w:t>Hyundai Solaris</w:t>
            </w:r>
          </w:p>
          <w:p>
            <w:pPr>
              <w:pStyle w:val="ConsPlusCell"/>
              <w:spacing w:lineRule="auto" w:line="276"/>
              <w:rPr>
                <w:rStyle w:val="Emphasis"/>
                <w:bCs/>
                <w:i/>
                <w:i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2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УАЗ 3303 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Урал  35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</w:rPr>
              <w:t xml:space="preserve">Константинова Елена Георги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56488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188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1,4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1,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oyota RAV4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варенко Лариса Пет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ачальник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68849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вартира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16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5,9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3,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857848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400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77,4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груз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xtwhite"/>
                <w:b/>
                <w:sz w:val="24"/>
                <w:szCs w:val="24"/>
              </w:rPr>
              <w:t>Mitsubishi L200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нтонист Татьяна Степан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удитор Контрольно –счетной па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423417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291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6,1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YOTA ALPHARD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1015139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груз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n"/>
                <w:b/>
                <w:sz w:val="24"/>
                <w:szCs w:val="24"/>
              </w:rPr>
              <w:t>Nissan Diesel</w:t>
            </w:r>
          </w:p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b/>
                <w:color w:val="000000"/>
              </w:rPr>
              <w:t xml:space="preserve">Ягомост  Екатерина Серге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76477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иссан Кашкай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79762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ая долевая 1/5 доли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Общая долевая 1/5 доли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740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9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</w:rPr>
            </w:pPr>
            <w:r>
              <w:rPr>
                <w:bCs/>
              </w:rPr>
              <w:t>ВАЗ 212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сиенко Николая Юрьеви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006320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Автомобиль легковой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 xml:space="preserve">Rav </w:t>
            </w:r>
            <w:r>
              <w:rPr/>
              <w:t>4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Тайота Витц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4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ая долевая              </w:t>
            </w:r>
            <w:r>
              <w:rPr>
                <w:vertAlign w:val="superscript"/>
              </w:rPr>
              <w:t>1/3</w:t>
            </w:r>
            <w:r>
              <w:rPr/>
              <w:t xml:space="preserve"> доли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1,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ая долевая              </w:t>
            </w:r>
            <w:r>
              <w:rPr>
                <w:vertAlign w:val="superscript"/>
              </w:rPr>
              <w:t>1/3</w:t>
            </w:r>
            <w:r>
              <w:rPr/>
              <w:t xml:space="preserve"> доли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1,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бщая долевая              </w:t>
            </w:r>
            <w:r>
              <w:rPr>
                <w:vertAlign w:val="superscript"/>
              </w:rPr>
              <w:t>1/3</w:t>
            </w:r>
            <w:r>
              <w:rPr/>
              <w:t xml:space="preserve"> доли квартир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1,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Елохин Сергей Александрови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Председатель комитета по образовани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28852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½ доли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вартира ½ доли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7,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3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30595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½ доли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7,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ault Sandero Stepway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748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асильченко Любовь Михайл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Председатель комитета по культур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05196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559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86,9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10,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18651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Жилой до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000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2967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64,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/>
              <w:t xml:space="preserve">Автомобиль легковой  </w:t>
            </w:r>
          </w:p>
          <w:p>
            <w:pPr>
              <w:pStyle w:val="ConsPlusCel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Сельскохозяйственная техник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Тайота камри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Трактор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Т-25АЗ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Несовершеннолетний</w:t>
              <w:br/>
              <w:t xml:space="preserve">ребенок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60" w:hanging="0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енисенко Галина Федо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30467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996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366,0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40,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Сведения о расходах муниципальных служащих муниципального образования «Заларинский район» за отчетный период с 1 января 2019года по 31 декабря 2019 год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муниципального образования «Заларинский район»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tbl>
      <w:tblPr>
        <w:tblW w:w="1477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9"/>
        <w:gridCol w:w="1853"/>
        <w:gridCol w:w="1846"/>
        <w:gridCol w:w="900"/>
        <w:gridCol w:w="5452"/>
      </w:tblGrid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служащего муниципального образования «Заларинский район»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, </w:t>
              <w:br/>
              <w:t xml:space="preserve">приобретенного </w:t>
              <w:br/>
              <w:t>по сделке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  <w:br/>
              <w:t>сделки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сделки </w:t>
              <w:br/>
              <w:t>(руб.)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получения </w:t>
              <w:br/>
              <w:t xml:space="preserve">средств, за счет которых </w:t>
              <w:br/>
              <w:t>совершена сделка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а Василий Федорович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эр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нина Любовь Юрье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эра по социальным вопросам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колова Минюра Григорьевна Руководитель аппарат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 Андрей Юрьевич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бнева Любовь Тимофее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Татьяна Владимировна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Председатель Контрольно-счетной палаты 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ватова Елена Прокопье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 Альбина Шафкато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ешева Ольга Владимиро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еева Ольга Сергеевна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 xml:space="preserve">Председатель комитета 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енко Николай Юрьевич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а Елена Георгие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ренко Лариса Петро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Ягомост Екатерина Сергеевн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нист Татьяна Степановна аудитор Контрольно счетной палаты муниципального образования «Заларинский район»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хин Сергей Александрови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образованию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Любовь Михайлов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культуре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719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енко Галина Федоровн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853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and">
    <w:name w:val="brand"/>
    <w:basedOn w:val="Style13"/>
    <w:qFormat/>
    <w:rPr/>
  </w:style>
  <w:style w:type="character" w:styleId="Fn">
    <w:name w:val="f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white">
    <w:name w:val="text-whi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A085787800409ACA63ACD4B7403A19F86808CD8C7DE50F04AD70A31E650BA22AE1W839I" TargetMode="External"/><Relationship Id="rId3" Type="http://schemas.openxmlformats.org/officeDocument/2006/relationships/hyperlink" Target="consultantplus://offline/ref=85864B11D900E7B67172A085787800409ACA63ACD4B7403A19F86808CD8C7DE50F04AD70A31E650BA22AE1W836I" TargetMode="External"/><Relationship Id="rId4" Type="http://schemas.openxmlformats.org/officeDocument/2006/relationships/hyperlink" Target="consultantplus://offline/ref=85864B11D900E7B67172A085787800409ACA63ACD4B7403A19F86808CD8C7DE50F04AD70A31E650BA22AE1W837I" TargetMode="External"/><Relationship Id="rId5" Type="http://schemas.openxmlformats.org/officeDocument/2006/relationships/hyperlink" Target="consultantplus://offline/ref=85864B11D900E7B67172A085787800409ACA63ACD4B7403A19F86808CD8C7DE50F04AD70A31E650BA22AE0W83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Свистунова</dc:creator>
  <dc:description/>
  <cp:keywords/>
  <dc:language>en-US</dc:language>
  <cp:lastModifiedBy>Марина Александровна Свистунова</cp:lastModifiedBy>
  <cp:lastPrinted>2018-05-16T08:20:00Z</cp:lastPrinted>
  <dcterms:modified xsi:type="dcterms:W3CDTF">2020-08-19T06:06:00Z</dcterms:modified>
  <cp:revision>75</cp:revision>
  <dc:subject/>
  <dc:title/>
</cp:coreProperties>
</file>