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729323248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"Заларинский район"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3, п. Залари,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., 6663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ZALADMIN@irmail.ru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2.09.2020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1/12/08823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 14 по Иркутской области просит оказать помощь в размещении на сайте Администрации  и в местных СМИ информации следующего содержания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Подавая жалобу по новой форме, разногласия с налоговой службой можно разрешать через интернет</w:t>
      </w:r>
    </w:p>
    <w:p>
      <w:pPr>
        <w:pStyle w:val="Style41"/>
        <w:widowControl/>
        <w:tabs>
          <w:tab w:val="clear" w:pos="708"/>
          <w:tab w:val="left" w:pos="96" w:leader="none"/>
        </w:tabs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При подаче жалобы (в том числе апелляционной) на акты налоговых органов ненормативного характера, на действия или бездействие должностных лиц налоговых и регистрирующих органов в рамках досудебного урегулирования споров Межрайонная ИФНС России № 14 по Иркутской области предлагает налогоплательщикам использовать новую форму жалобы, которая позволяет не только обращаться в налоговый орган, но и получать ответ в электронном вид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 1 мая вступил в силу Приказ ФНС России от 20.12.2019 №ММВ-7-9/645@, которым утверждены форма жалобы (форма КНД - 1110121), форматы представления жалобы и решения (извещения) по жалобе в электронной форме, а также порядки представления жалобы и направления решения (извещения) по жалобе и ее заполн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ложения данного приказа направлены на реализацию лицом, нарушение прав которого обжалуется, возможности подачи жалобы (апелляционной жалобы) и получения по ней решений, образующихся в ходе досудебного урегулирования споров, по телекоммуникационным каналам связи. Используя новую форму жалобы, направленную в налоговый орган в электроном виде, налогоплательщик и документы вышестоящих налоговых органов, образующиеся в ходе рассмотрения его жалобы, сможет получить таким же образом. В новой форме жалобы имеются все необходимые поля, предусмотренные ст. 139.2 НК РФ. Действует автоматический форматно-логический контроль. Жалоба в обязательном порядке должна быть подписана усиленной квалифицированной электронной подпис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лужбы Российской Федерации 2 класса                                                 О.В. Тимофее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 2-90-15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operator</dc:creator>
  <dc:description/>
  <cp:keywords/>
  <dc:language>en-US</dc:language>
  <cp:lastModifiedBy>Гуляева Марина Николаевна</cp:lastModifiedBy>
  <cp:lastPrinted>2017-11-28T17:07:00Z</cp:lastPrinted>
  <dcterms:modified xsi:type="dcterms:W3CDTF">2020-09-02T04:22:00Z</dcterms:modified>
  <cp:revision>3</cp:revision>
  <dc:subject/>
  <dc:title> </dc:title>
</cp:coreProperties>
</file>