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работе с обращениями  граждан в муниципальном образован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ларинский район» за 2  квартал 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2730"/>
        <w:gridCol w:w="2730"/>
      </w:tblGrid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. 2020 г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в.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ступило обращений граждан в администрацию МО «Заларинский рай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147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органов государственной в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ернатора Иркутской области, Правительства Иркутской об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резидента Р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х органов государственной власт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смотрено об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о положитель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разъяс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 не понятна суть обращения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о без рассмотрения по иным причин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ся обращений на рассмотр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о ответов за подписью мэра (главы) М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поставленных на контрол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Г – рекламного характера – не требуют ответа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опросы, отраженные в обращениях гражда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ость ремонта доро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качество сотовой связи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рассмотренных коллегиаль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, рассмотренных совместно с другими органами (федеральными, областными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факты, приведенные в которых подтвердились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, по результатам рассмотрения которых виновные наказа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обращений с нарушением сро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дебных исков по жалобам граждан о нарушении их прав при рассмотрении обращен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граждан  на личном при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руководство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по личному приему мэра (главы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ье погорельц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ая помощь погорельцам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ено положитель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ры принят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аны разъясне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казан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тавлено без рассмотрения по иным причин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ассмотрен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о ответов в средствах массовой информац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о на сайте в сети Интерне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нализ обращений за 2 квартал 2020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равнении с 1-м кварталом 2020 год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6"/>
          <w:szCs w:val="26"/>
        </w:rPr>
        <w:t>За отчетный квартал 2020 года  количество обращений граждан в районную администрацию по сравнению с предшествующим периодом увеличилось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.    В Правительство Иркутской области в обратились  11 человек. Это  более чем в два раза больше предыдущего отчетного период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министрацию Президента РФ во 2-м квартале 2020 г. обратился 1 житель Заларинского района ( в предыдущем квартале – 2)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Основные вопросы, озвученные в обращениях граждан – улучшение жилищных условий, необходимость ремонта дорог, низкое качество сотовой связ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ительные решения приняты по 5 письменным обращениям из 31 рассмотренных, по двум обращениям рекламного характера сделана рассылка администрациям городских и сельских поселений, остальные заявители получили письменные разъяснения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ыли поставлены на контроль 29 обращ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За подписью мэра района направлены 26 ответов из 31 поступивших и рассмотренных обращений граждан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Во втором квартале 2020 года количество обратившихся на личный прием к мэру района в два раза меньше, чем в первом (действовал режим самоизоляци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опросам, в основном касающимся также улучшения жилищных условий и предоставления жилья погорельца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ик организационного отдела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администрации МО «Заларинский район»</w:t>
        <w:tab/>
        <w:t xml:space="preserve">                                           О.А. Огнёва </w:t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3:11:00Z</dcterms:created>
  <dc:creator>User</dc:creator>
  <dc:description/>
  <cp:keywords/>
  <dc:language>en-US</dc:language>
  <cp:lastModifiedBy>Ольга Анатольевна Огнёва</cp:lastModifiedBy>
  <cp:lastPrinted>2020-04-22T09:13:00Z</cp:lastPrinted>
  <dcterms:modified xsi:type="dcterms:W3CDTF">2020-09-15T03:13:00Z</dcterms:modified>
  <cp:revision>4</cp:revision>
  <dc:subject/>
  <dc:title>СТАТИСТИЧЕСКИЕ ДАННЫЕ</dc:title>
</cp:coreProperties>
</file>