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иал по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Орловской области приглашает на вебина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Государственный кадастровый учет и государственная регистрация прав объектов гаражного назначения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декабря 2020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, в ходе которого будет проведен обзор нормативно-правовых актов и писем методического характера, рассмотрен порядок постановки на кадастровый учет и регистрации права на гаражи (здания,  помещения) как отдельно стоящие, так и в гаражных кооперативах, а также особенности подготовки необходимых документ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ой особенностью вебинара является то, что участники мероприятия смогут задать интересующие их вопросы в режи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Имеющиеся вопросы в рамках темы вебинара можно предварительно направить на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@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- не более 90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kadastr.ru/webinars/ready/detail/9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начальник отдела обработки документов и обеспечения учетных действий № 2  Агличева Юлия Иван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ши контакты по вопросам проведения вебина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л.: 8(4862) 598-6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л. почта: https://vk.com/fgbu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gbu</w:t>
      </w:r>
      <w:r>
        <w:rPr>
          <w:rFonts w:cs="Times New Roman" w:ascii="Times New Roman" w:hAnsi="Times New Roman"/>
          <w:b/>
          <w:i/>
          <w:sz w:val="28"/>
          <w:szCs w:val="28"/>
        </w:rPr>
        <w:t>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й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 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webin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 уважение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дастровая палата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лов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16:00Z</dcterms:created>
  <dc:creator>Ефимова  Юлия Владимировна</dc:creator>
  <dc:description/>
  <cp:keywords/>
  <dc:language>en-US</dc:language>
  <cp:lastModifiedBy>hilchenko_ea</cp:lastModifiedBy>
  <cp:lastPrinted>2020-11-04T15:13:00Z</cp:lastPrinted>
  <dcterms:modified xsi:type="dcterms:W3CDTF">2020-11-17T03:39:00Z</dcterms:modified>
  <cp:revision>13</cp:revision>
  <dc:subject/>
  <dc:title/>
</cp:coreProperties>
</file>