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Segoe UI" w:ascii="Segoe UI" w:hAnsi="Segoe UI"/>
          <w:b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381625" cy="1066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1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илиал Кадастровой палаты по Республике Марий Эл приглашает на веб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внимание кадастровые инженеры уделяют обучающей информации непосредственно о подготовке межевых планов. С полным осознанием этого факта Кадастровая палата по Республике Марий Эл анонсирует вебинар об изготовлении кадастровых документов в связи с образованием земельного участка в результате перераспределения, раздела и объеди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4.12.2020 в 10.00 (по московскому време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ится вебинар на тему «Межевой план образуемого участ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о для Вас доскональный обзор всех особенностей, продиктованный формой собственности исходного участка, сделала лектор Кристина Степанова, начальник отдела обработки документов и обеспечения учет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ем особенности образования участков из государственных и муниципальных земель в сравнении с исходными землями в частной собственности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ак правильно подготовить межевой план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 чем свидетельствует накопленная филиалом практик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се эти вопросы будут освещены в ходе вебин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отовьте и свои вопросы – мы будем рады их разъясни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одолжительность - не более 9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ля того чтобы принять участие в вебинаре, необходимо пройти авторизацию по ссылк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ebinar.kadastr.ru/webinars/ready/detail/10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webinars/ready/detail/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6:00Z</dcterms:created>
  <dc:creator>Ефимова  Юлия Владимировна</dc:creator>
  <dc:description/>
  <cp:keywords/>
  <dc:language>en-US</dc:language>
  <cp:lastModifiedBy>gnatovskaya_tv</cp:lastModifiedBy>
  <cp:lastPrinted>2020-12-15T10:52:00Z</cp:lastPrinted>
  <dcterms:modified xsi:type="dcterms:W3CDTF">2020-12-17T03:05:00Z</dcterms:modified>
  <cp:revision>11</cp:revision>
  <dc:subject/>
  <dc:title/>
</cp:coreProperties>
</file>