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1307574627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tbl>
            <w:tblPr>
              <w:tblW w:w="10316" w:type="dxa"/>
              <w:jc w:val="left"/>
              <w:tblInd w:w="108" w:type="dxa"/>
              <w:tblLayout w:type="fixed"/>
              <w:tblCellMar>
                <w:top w:w="0" w:type="dxa"/>
                <w:left w:w="89" w:type="dxa"/>
                <w:bottom w:w="0" w:type="dxa"/>
                <w:right w:w="89" w:type="dxa"/>
              </w:tblCellMar>
            </w:tblPr>
            <w:tblGrid>
              <w:gridCol w:w="10316"/>
            </w:tblGrid>
            <w:tr>
              <w:trPr>
                <w:trHeight w:val="1943" w:hRule="atLeast"/>
                <w:cantSplit w:val="true"/>
              </w:trPr>
              <w:tc>
                <w:tcPr>
                  <w:tcW w:w="10316" w:type="dxa"/>
                  <w:tcBorders/>
                </w:tcPr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е казенное учреждение 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"Заларинский район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енина, 103, п. Залари,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кутская обл., 66632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ZALADMIN@irmail.ru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.01.2021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2/12/00409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Межрайонная ИФНС России № 14 по Иркутской области просит разместить информацию следующего содержани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ем налогоплательщиков на онлайн-семинар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«Применение контрольно-кассовой техники  в сфере общественного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 января в 11.00</w:t>
      </w:r>
      <w:r>
        <w:rPr>
          <w:sz w:val="28"/>
          <w:szCs w:val="28"/>
        </w:rPr>
        <w:t xml:space="preserve"> пройдет онлайн-семинар на тему «Применение контрольно-кассовой техники  в сфере общественного пит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нлайн-семинаре специалисты налоговых органов ответят на вопросы, касающиеся применения контрольно-кассовой техники  в сфере общественного пи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вебинару по ссылк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ttps://w.sbis.ru/webinar/mifns14-kkt-2801202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вебинара необходимо нажать на кнопку «Буду участвовать». В появившемся окне необходимо указать имя, фамилию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нажать кнопку «Участвова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утки до начала вебинар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идет напоминание о вебинаре. Повторное приглашение поступит за час до начала вебин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ас до вебинара перейдите по ссылке: https://w.sbis.ru/webinar/mifns14-kkt-28012021 и нажмите кнопку «Перейти в вебинар»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2 класса                                                            О.В. Тимофее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 2-90-15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28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8:00Z</dcterms:created>
  <dc:creator>operator</dc:creator>
  <dc:description/>
  <cp:keywords/>
  <dc:language>en-US</dc:language>
  <cp:lastModifiedBy>Гуляева Марина Николаевна</cp:lastModifiedBy>
  <cp:lastPrinted>2017-11-28T17:07:00Z</cp:lastPrinted>
  <dcterms:modified xsi:type="dcterms:W3CDTF">2021-01-20T07:46:00Z</dcterms:modified>
  <cp:revision>4</cp:revision>
  <dc:subject/>
  <dc:title> </dc:title>
</cp:coreProperties>
</file>