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7"/>
        <w:gridCol w:w="430"/>
        <w:gridCol w:w="3031"/>
        <w:gridCol w:w="236"/>
        <w:gridCol w:w="3"/>
        <w:gridCol w:w="5040"/>
      </w:tblGrid>
      <w:tr>
        <w:trPr>
          <w:trHeight w:val="1009" w:hRule="atLeast"/>
          <w:cantSplit w:val="true"/>
        </w:trPr>
        <w:tc>
          <w:tcPr>
            <w:tcW w:w="5037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1pt" filled="f" o:ole="">
                  <v:imagedata r:id="rId3" o:title=""/>
                </v:shape>
                <o:OLEObject Type="Embed" ProgID="" ShapeID="ole_rId2" DrawAspect="Content" ObjectID="_1306061388" r:id="rId2"/>
              </w:objec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037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ЖРАЙОННАЯ ИНСПЕКЦ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№ 14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589" w:leader="none"/>
              </w:tabs>
              <w:ind w:right="-344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Межрайонная ИФНС России № 14 по Иркутской области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МЕСТИТЕЛЬ НАЧАЛЬНИКА ИНСПЕКЦ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right="-344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икрорайон “Юбилейный”, дом 41, г.Саянск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Иркутская область, 666302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телефон:(39513) 2-90-00; Телефакс:(3953) 2-90-27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3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3" w:type="dxa"/>
            <w:gridSpan w:val="2"/>
            <w:vMerge w:val="restart"/>
            <w:tcBorders/>
            <w:tcMar>
              <w:left w:w="89" w:type="dxa"/>
              <w:right w:w="89" w:type="dxa"/>
            </w:tcMar>
          </w:tcPr>
          <w:tbl>
            <w:tblPr>
              <w:tblW w:w="10316" w:type="dxa"/>
              <w:jc w:val="left"/>
              <w:tblInd w:w="108" w:type="dxa"/>
              <w:tblLayout w:type="fixed"/>
              <w:tblCellMar>
                <w:top w:w="0" w:type="dxa"/>
                <w:left w:w="89" w:type="dxa"/>
                <w:bottom w:w="0" w:type="dxa"/>
                <w:right w:w="89" w:type="dxa"/>
              </w:tblCellMar>
            </w:tblPr>
            <w:tblGrid>
              <w:gridCol w:w="10316"/>
            </w:tblGrid>
            <w:tr>
              <w:trPr>
                <w:trHeight w:val="1943" w:hRule="atLeast"/>
                <w:cantSplit w:val="true"/>
              </w:trPr>
              <w:tc>
                <w:tcPr>
                  <w:tcW w:w="10316" w:type="dxa"/>
                  <w:tcBorders/>
                </w:tcPr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ое казенное учреждение "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я муниципального 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разования "Заларинский район"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Ленина, 103, п. Залари,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ркутская обл., 66632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hyperlink r:id="rId4">
                    <w:r>
                      <w:rPr>
                        <w:rStyle w:val="InternetLink"/>
                        <w:sz w:val="26"/>
                        <w:szCs w:val="26"/>
                      </w:rPr>
                      <w:t>ZALADMIN@irmail.ru</w:t>
                    </w:r>
                  </w:hyperlink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07</w:t>
            </w:r>
            <w:r>
              <w:rPr>
                <w:sz w:val="24"/>
              </w:rPr>
              <w:t>.04.2021</w:t>
            </w:r>
          </w:p>
        </w:tc>
        <w:tc>
          <w:tcPr>
            <w:tcW w:w="4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4-01/12/</w:t>
            </w:r>
            <w:r>
              <w:rPr>
                <w:sz w:val="24"/>
                <w:lang w:val="en-US"/>
              </w:rPr>
              <w:t>03602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037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азмещении информационных материалов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4 по Иркутской области просит оказать помощь в размещении на сайте Администрации  информации следующего содержания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   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b/>
          <w:sz w:val="26"/>
          <w:szCs w:val="26"/>
        </w:rPr>
        <w:t>Налоговые органы разъяснили порядок представления федеральных и региональных льгот по имущественным налогам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Завершилась информационная кампания по информированию граждан и организаций о налоговых </w:t>
      </w:r>
      <w:r>
        <w:rPr>
          <w:color w:val="000000"/>
          <w:sz w:val="26"/>
          <w:szCs w:val="26"/>
        </w:rPr>
        <w:t>льготах при налогообложении имущества за 2020 год. В прошлом году налогоплательщикам – физическим лицам направлено 71 тыс. налоговых уведомлений на уплату более 187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млн рублей имущественных налогов. Кроме того, предоставлены льготы по транспортному налогу 6 тыс. граждан (на общую сумму 4,3 млн рублей), по земельному налогу 17 тыс. граждан (3,7 млн рублей), по налогу на имущество физических лиц – 25,5 тыс. граждан (44 млн рублей). В 2021 году льготы по земельному и транспортному налогам подтверждены по 51 заявлениям юридических лиц. 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 этом году исчисление налога на имущество в Иркутской области впервые осуществляется в зависимости от кадастровой стоимости имущества. Налоговые органы разъясняли  налогоплательщикам порядок исчисления налога и предоставления вычетов. Налоговая база в отношении жилых объектов уменьшается на величину кадастровой стоимости: квартира, часть дома – 20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Fonts w:eastAsia="Calibri"/>
          <w:color w:val="000000"/>
          <w:sz w:val="26"/>
          <w:szCs w:val="26"/>
          <w:lang w:eastAsia="en-US"/>
        </w:rPr>
        <w:t>, комната, часть квартиры - 10</w:t>
      </w:r>
      <w:r>
        <w:rPr>
          <w:color w:val="000000"/>
          <w:sz w:val="26"/>
          <w:szCs w:val="26"/>
        </w:rPr>
        <w:t xml:space="preserve">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Fonts w:eastAsia="Calibri"/>
          <w:color w:val="000000"/>
          <w:sz w:val="26"/>
          <w:szCs w:val="26"/>
          <w:lang w:eastAsia="en-US"/>
        </w:rPr>
        <w:t>,</w:t>
      </w:r>
      <w:r>
        <w:rPr>
          <w:color w:val="000000"/>
          <w:sz w:val="26"/>
          <w:szCs w:val="26"/>
        </w:rPr>
        <w:t xml:space="preserve"> дом – 50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Fonts w:eastAsia="Calibri"/>
          <w:color w:val="000000"/>
          <w:sz w:val="26"/>
          <w:szCs w:val="26"/>
          <w:lang w:eastAsia="en-US"/>
        </w:rPr>
        <w:t xml:space="preserve">. Для многодетных семей предусмотрен общий вычет - 7 </w:t>
      </w:r>
      <w:r>
        <w:rPr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Fonts w:eastAsia="Calibri"/>
          <w:color w:val="000000"/>
          <w:sz w:val="26"/>
          <w:szCs w:val="26"/>
          <w:lang w:eastAsia="en-US"/>
        </w:rPr>
        <w:t xml:space="preserve"> и на каждого несовершеннолетнего ребенка - 5</w:t>
      </w:r>
      <w:r>
        <w:rPr>
          <w:color w:val="000000"/>
          <w:sz w:val="26"/>
          <w:szCs w:val="26"/>
        </w:rPr>
        <w:t xml:space="preserve">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Fonts w:eastAsia="Calibri"/>
          <w:color w:val="000000"/>
          <w:sz w:val="26"/>
          <w:szCs w:val="26"/>
          <w:lang w:eastAsia="en-US"/>
        </w:rPr>
        <w:t xml:space="preserve">. </w:t>
      </w:r>
      <w:r>
        <w:rPr>
          <w:color w:val="000000"/>
          <w:sz w:val="26"/>
          <w:szCs w:val="26"/>
        </w:rPr>
        <w:t>У граждан возникали вопросы по предоставлению льгот: они сохраняются в полном объеме, не зависимо от того, что налог рассчитывается от кадастровой  стоимости имущества. Льгота по-прежнему предоставляется в отношении только одного объекта каждого вида имуществ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раждане активно интересовались введенными в этом году льготами по транспортному налогу для экологичных автомобилей, работающих на газе или приводимых в движение электрическими двигателями. Такой льготой могут пользоваться также индивидуальные предприниматели и организации. Для ее получения в налоговый орган необходимо представить копию паспорта транспортного средства. Граждане - владельцы легковых автомобилей мощностью двигателя до 150 л.с. уплачивают налог в половинном размере (50%). Льгота в таком же размере предусмотрена за 2020 год для организаций и индивидуальных предпринимателей, осуществляющих деятельность в пострадавших от коронавируса отраслях (в отношении транспортных средств, зарегистрированных до 01.03.2021)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одробно о  применяемых ставках, льготах и категориях налогоплательщиков, которым они предоставляются, можно узнать с помощью сервиса «</w:t>
      </w:r>
      <w:r>
        <w:rPr>
          <w:bCs/>
          <w:color w:val="000000"/>
          <w:sz w:val="26"/>
          <w:szCs w:val="26"/>
          <w:shd w:fill="FDFDFD" w:val="clear"/>
        </w:rPr>
        <w:t>Справочная информация о ставках и льготах по имущественным налогам</w:t>
      </w:r>
      <w:r>
        <w:rPr>
          <w:b/>
          <w:bCs/>
          <w:color w:val="000000"/>
          <w:sz w:val="26"/>
          <w:szCs w:val="26"/>
          <w:shd w:fill="FDFDFD" w:val="clear"/>
        </w:rPr>
        <w:t xml:space="preserve">» </w:t>
      </w:r>
      <w:r>
        <w:rPr>
          <w:color w:val="000000"/>
          <w:sz w:val="26"/>
          <w:szCs w:val="26"/>
        </w:rPr>
        <w:t>на сайте ФНС России, граждане, индивидуальные предприниматели и юридические лица могут задать интересующие их вопросы в «Личном кабинете налогоплательщика».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лужбы Российской Федерации 2 класса                                                            О.В. Тимофеев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.Н. Гуляева</w:t>
      </w:r>
    </w:p>
    <w:p>
      <w:pPr>
        <w:pStyle w:val="TextBodyIndent"/>
        <w:ind w:hanging="0"/>
        <w:rPr/>
      </w:pPr>
      <w:r>
        <w:rPr>
          <w:sz w:val="20"/>
        </w:rPr>
        <w:t>(395 53)  2-90-15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28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b/>
      <w:sz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LADMIN@ir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16:00Z</dcterms:created>
  <dc:creator>operator</dc:creator>
  <dc:description/>
  <cp:keywords/>
  <dc:language>en-US</dc:language>
  <cp:lastModifiedBy>Гуляева Марина Николаевна</cp:lastModifiedBy>
  <cp:lastPrinted>2017-11-28T17:07:00Z</cp:lastPrinted>
  <dcterms:modified xsi:type="dcterms:W3CDTF">2021-04-07T05:54:00Z</dcterms:modified>
  <cp:revision>4</cp:revision>
  <dc:subject/>
  <dc:title> </dc:title>
</cp:coreProperties>
</file>