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447754510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ое казенное учреждение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ZALADMIN@irmail.ru</w:t>
                    </w:r>
                  </w:hyperlink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It_otdel_kultura@mail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10.2021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4-01/12/</w:t>
            </w:r>
            <w:r>
              <w:rPr>
                <w:sz w:val="24"/>
                <w:lang w:val="en-US"/>
              </w:rPr>
              <w:t>10325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нформации следующего содержания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Функции учета налогоплательщиков передают специализированному центр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01.11.2021 на территории Иркутской области функция учета налогоплательщиков передана в ведение МИ ФНС России №17 по Иркутской области (приказ ФНС России от 16.02.2021 №ЕД-7-12/142@). Налогоплательщики по вопросам учета могут обращаться  в МИ ФНС России №17 по Иркутской области, территориальные налоговые инспекции (включая ТОРМ) и подразделения Многофункционального центра по оказанию государственных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регистрационный центр с 01.11.2021 осуществляет функции по учету всех налогоплательщиков региона - юридических и физических лиц - по всем основаниям, предусмотренным  ст. 83 и 84 НК РФ, ведению Единого государственного реестра налогоплательщиков (ЕГРН), работе с регистрирующими органами (ст. 85 НК РФ) и кредитными организациями (ст. 85.1 и 86 НК РФ), а также специализированную функцию оператора Федеральной информационной адресной системы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 2-90-15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LADMIN@irmail.ru" TargetMode="External"/><Relationship Id="rId5" Type="http://schemas.openxmlformats.org/officeDocument/2006/relationships/hyperlink" Target="mailto:It_otdel_kultur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4:00Z</dcterms:created>
  <dc:creator>operator</dc:creator>
  <dc:description/>
  <cp:keywords/>
  <dc:language>en-US</dc:language>
  <cp:lastModifiedBy>Гуляева Марина Николаевна</cp:lastModifiedBy>
  <cp:lastPrinted>2021-08-31T10:36:00Z</cp:lastPrinted>
  <dcterms:modified xsi:type="dcterms:W3CDTF">2021-10-26T06:14:00Z</dcterms:modified>
  <cp:revision>3</cp:revision>
  <dc:subject/>
  <dc:title> </dc:title>
</cp:coreProperties>
</file>