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ая ИФНС России №6 по Иркутской области, в  рамках увеличения эффективности мобилизации доходов в бюджеты всех уровней,  просит оказать содействие в организации информирования Ваших сотрудников, по вопросу заполнения и представления в налоговый орган </w:t>
      </w:r>
      <w:r>
        <w:rPr>
          <w:sz w:val="28"/>
          <w:szCs w:val="28"/>
          <w:u w:val="single"/>
        </w:rPr>
        <w:t>физическими лицами – налогоплательщик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ия на СМС-информирование </w:t>
      </w:r>
      <w:r>
        <w:rPr>
          <w:sz w:val="28"/>
          <w:szCs w:val="28"/>
        </w:rPr>
        <w:t>(далее – Согласие), которое позволит оперативно узнавать информацию о наличии у них недоимки (задолженности) по налогам, пеням, штрафам и проце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плательщики (плательщики сборов, страховых взносов и налоговые агенты), представив в инспекцию Согласие на информирование, будут получать оповещение в виде смс-сообщения на указанный ими в Согласии адрес электронной почты или телефон. При изменении номера телефона или адреса электронной почты – необходимо отправить Согласие повторно, указав актуальные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ать Согласие можно по ТКС, через ЛК ФЛ, лично или направить его почтовым отправлением.</w:t>
      </w:r>
      <w:r>
        <w:rPr>
          <w:sz w:val="28"/>
          <w:szCs w:val="28"/>
        </w:rPr>
        <w:t xml:space="preserve">  В Согласии необходимо указывать ИНН, фамилию, имя, отчество и паспортные данные, а также дату и место рождения, телефона или адреса электронной поч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 согласия и программные средства для его заполнения и направления в налоговый орган в электронном виде размещены на официальном сайте ФНС России.  Физическим лицам удобнее всего воспользоваться «Личным кабинетом налогоплательщика – физического лица»: в разделе «Профиль» заполнить Согласие, подтвердить его личной электронной подписью и направить в выбранный налоговый орг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вопросов связанных с заполнением Согласий,  инспекция готова провести выездное мероприятие налогового инспектора на Вашу территорию, заранее согласовав время и дату с Красько Надеждой Владимировной по телефону: 8 (39553) 2-90-23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им за понимание и сотрудничество!</w:t>
      </w:r>
    </w:p>
    <w:p>
      <w:pPr>
        <w:pStyle w:val="Normal"/>
        <w:ind w:firstLine="54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napToGrid w:val="false"/>
        <w:ind w:right="-1" w:hanging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napToGrid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4">
    <w:name w:val="Заголовок 4 Знак"/>
    <w:qFormat/>
    <w:rPr>
      <w:b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8">
    <w:name w:val="Обычный + 8 пт"/>
    <w:basedOn w:val="Normal"/>
    <w:qFormat/>
    <w:pPr>
      <w:ind w:right="8" w:hanging="0"/>
      <w:jc w:val="center"/>
    </w:pPr>
    <w:rPr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b30">
    <w:name w:val="mb-30"/>
    <w:basedOn w:val="Normal"/>
    <w:qFormat/>
    <w:pPr>
      <w:spacing w:before="280" w:after="280"/>
    </w:pPr>
    <w:rPr>
      <w:sz w:val="24"/>
      <w:szCs w:val="24"/>
    </w:rPr>
  </w:style>
  <w:style w:type="paragraph" w:styleId="Mb72">
    <w:name w:val="mb-7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ag">
    <w:name w:val="zag"/>
    <w:basedOn w:val="Normal"/>
    <w:qFormat/>
    <w:pPr>
      <w:spacing w:before="15" w:after="45"/>
      <w:ind w:left="15" w:right="15" w:hanging="0"/>
      <w:jc w:val="center"/>
    </w:pPr>
    <w:rPr>
      <w:rFonts w:ascii="Arial" w:hAnsi="Arial" w:cs="Arial"/>
      <w:b/>
      <w:bCs/>
      <w:color w:val="800080"/>
      <w:sz w:val="22"/>
      <w:szCs w:val="22"/>
    </w:rPr>
  </w:style>
  <w:style w:type="paragraph" w:styleId="Osn">
    <w:name w:val="osn"/>
    <w:basedOn w:val="Normal"/>
    <w:qFormat/>
    <w:pPr>
      <w:spacing w:before="15" w:after="15"/>
      <w:ind w:left="45" w:right="30" w:firstLine="225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4:00Z</dcterms:created>
  <dc:creator>CN=Дмитрий Селеверстов/OU=ЦА/O=МНС</dc:creator>
  <dc:description/>
  <dc:language>en-US</dc:language>
  <cp:lastModifiedBy>Красько Надежда Владимировна</cp:lastModifiedBy>
  <cp:lastPrinted>2022-06-06T11:29:00Z</cp:lastPrinted>
  <dcterms:modified xsi:type="dcterms:W3CDTF">2023-06-19T09:14:00Z</dcterms:modified>
  <cp:revision>2</cp:revision>
  <dc:subject>07.4.01.03. БланкФедеральной налоговой службы</dc:subject>
  <dc:title>СПРАВОЧНИК IP-ТЕЛЕФОНОВ</dc:title>
</cp:coreProperties>
</file>