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0000"/>
          <w:sz w:val="52"/>
          <w:szCs w:val="48"/>
        </w:rPr>
      </w:pPr>
      <w:r>
        <w:rPr>
          <w:b/>
          <w:bCs/>
          <w:shadow/>
          <w:color w:val="000000"/>
          <w:sz w:val="52"/>
          <w:szCs w:val="48"/>
        </w:rPr>
        <w:t xml:space="preserve">ИНВЕСТИЦИОННЫЙ </w:t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0000"/>
          <w:sz w:val="52"/>
          <w:szCs w:val="48"/>
        </w:rPr>
      </w:pPr>
      <w:r>
        <w:rPr>
          <w:b/>
          <w:bCs/>
          <w:shadow/>
          <w:color w:val="000000"/>
          <w:sz w:val="52"/>
          <w:szCs w:val="48"/>
        </w:rPr>
        <w:t>ПАСПОРТ</w:t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0000"/>
          <w:sz w:val="52"/>
          <w:szCs w:val="48"/>
        </w:rPr>
      </w:pPr>
      <w:r>
        <w:rPr>
          <w:b/>
          <w:bCs/>
          <w:shadow/>
          <w:color w:val="000000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0000"/>
          <w:sz w:val="52"/>
          <w:szCs w:val="48"/>
        </w:rPr>
      </w:pPr>
      <w:r>
        <w:rPr>
          <w:b/>
          <w:bCs/>
          <w:shadow/>
          <w:color w:val="000000"/>
          <w:sz w:val="52"/>
          <w:szCs w:val="48"/>
        </w:rPr>
        <w:t xml:space="preserve">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bCs/>
          <w:shadow/>
          <w:color w:val="000000"/>
          <w:sz w:val="52"/>
          <w:szCs w:val="48"/>
        </w:rPr>
        <w:t>«Заларинский район»</w:t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0000"/>
          <w:sz w:val="52"/>
          <w:szCs w:val="48"/>
        </w:rPr>
      </w:pPr>
      <w:r>
        <w:rPr>
          <w:b/>
          <w:bCs/>
          <w:shadow/>
          <w:color w:val="000000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3366"/>
          <w:sz w:val="52"/>
          <w:szCs w:val="48"/>
        </w:rPr>
      </w:pPr>
      <w:r>
        <w:rPr>
          <w:b/>
          <w:bCs/>
          <w:shadow/>
          <w:color w:val="003366"/>
          <w:sz w:val="52"/>
          <w:szCs w:val="48"/>
        </w:rPr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0000"/>
          <w:sz w:val="52"/>
          <w:szCs w:val="28"/>
        </w:rPr>
      </w:pPr>
      <w:r>
        <w:rPr>
          <w:b/>
          <w:bCs/>
          <w:shadow/>
          <w:color w:val="000000"/>
          <w:sz w:val="52"/>
          <w:szCs w:val="28"/>
        </w:rPr>
        <w:t>2023 год</w:t>
      </w:r>
    </w:p>
    <w:p>
      <w:pPr>
        <w:pStyle w:val="Style14"/>
        <w:spacing w:before="0" w:after="0"/>
        <w:jc w:val="center"/>
        <w:rPr>
          <w:b/>
          <w:b/>
          <w:bCs/>
          <w:shadow/>
          <w:color w:val="000000"/>
          <w:sz w:val="52"/>
          <w:szCs w:val="28"/>
        </w:rPr>
      </w:pPr>
      <w:r>
        <w:rPr>
          <w:b/>
          <w:bCs/>
          <w:shadow/>
          <w:color w:val="000000"/>
          <w:sz w:val="52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зитная карточка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аларинский район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е свед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ларинский район  имеет большой потенциал для дальнейшего развития, он богат природными ресурсами, использование которых пока не начато, но представляет серьезный интерес для бизнеса в области производства и сервиса. </w:t>
      </w:r>
    </w:p>
    <w:p>
      <w:pPr>
        <w:pStyle w:val="Normal"/>
        <w:spacing w:before="100" w:after="100"/>
        <w:ind w:firstLine="709"/>
        <w:rPr/>
      </w:pPr>
      <w:r>
        <w:rPr>
          <w:sz w:val="28"/>
          <w:szCs w:val="28"/>
        </w:rPr>
        <w:t>Удачное географическое положение, благоприятные природно-климатические условия, сбалансированная экономика создают исключительную инвестиционную привлекательность району</w:t>
      </w:r>
    </w:p>
    <w:p>
      <w:pPr>
        <w:pStyle w:val="Normal"/>
        <w:spacing w:before="100" w:after="100"/>
        <w:ind w:firstLine="709"/>
        <w:rPr/>
      </w:pPr>
      <w:r>
        <w:rPr>
          <w:sz w:val="28"/>
          <w:szCs w:val="28"/>
        </w:rPr>
        <w:t>С точки зрения промышленного развития, размещения населения и объектов производственной и социально-бытовой инфраструктуры территория муниципального образования «Заларинский район» неоднородна: индустриально развитая и густонаселенная часть расположена вдоль Транссибирской железнодорожной магистрали. Основная территория района входит в  сплошную полосу сельскохозяйственного освоения, что обуславливает земледельческую направленность в развитии хозяйства района.</w:t>
      </w:r>
    </w:p>
    <w:p>
      <w:pPr>
        <w:pStyle w:val="Normal"/>
        <w:spacing w:before="100" w:after="100"/>
        <w:ind w:firstLine="709"/>
        <w:rPr/>
      </w:pPr>
      <w:r>
        <w:rPr>
          <w:sz w:val="28"/>
          <w:szCs w:val="28"/>
        </w:rPr>
        <w:t>Район располагает мощным потенциалом, основная деятельность предприятий района определена добычей полезных ископаемых и сельскохозяйственной отраслью.</w:t>
      </w:r>
    </w:p>
    <w:p>
      <w:pPr>
        <w:pStyle w:val="Normal"/>
        <w:spacing w:before="100" w:after="100"/>
        <w:ind w:firstLine="709"/>
        <w:rPr/>
      </w:pPr>
      <w:r>
        <w:rPr>
          <w:sz w:val="28"/>
          <w:szCs w:val="28"/>
        </w:rPr>
        <w:t>Наибольшие возможности развития сельского хозяйства связаны с животноводством, овощеводством и растениеводством.</w:t>
      </w:r>
    </w:p>
    <w:p>
      <w:pPr>
        <w:pStyle w:val="Normal"/>
        <w:spacing w:before="100" w:after="100"/>
        <w:ind w:firstLine="709"/>
        <w:rPr/>
      </w:pPr>
      <w:r>
        <w:rPr>
          <w:sz w:val="28"/>
          <w:szCs w:val="28"/>
        </w:rPr>
        <w:t>Все большее количество бизнесменов приходит к пониманию, что сельское хозяйство и переработка - одни из наиболее перспективных отраслей российской экономики, в которых сосредоточен значительный инвестиционный потенциал.</w:t>
      </w:r>
    </w:p>
    <w:p>
      <w:pPr>
        <w:pStyle w:val="Normal"/>
        <w:spacing w:before="100" w:after="100"/>
        <w:ind w:firstLine="709"/>
        <w:rPr/>
      </w:pPr>
      <w:r>
        <w:rPr>
          <w:sz w:val="28"/>
          <w:szCs w:val="28"/>
        </w:rPr>
        <w:t>Политическая и экономическая стабильность, наличие </w:t>
      </w:r>
      <w:hyperlink r:id="rId2">
        <w:r>
          <w:rPr>
            <w:rStyle w:val="InternetLink"/>
            <w:sz w:val="28"/>
            <w:szCs w:val="28"/>
          </w:rPr>
          <w:t>генерального плана</w:t>
        </w:r>
      </w:hyperlink>
      <w:r>
        <w:rPr>
          <w:sz w:val="28"/>
          <w:szCs w:val="28"/>
        </w:rPr>
        <w:t> района, благоприятный инвестиционный климат, относительно недорогой уровень трудовых ресурсов и развитая инфраструктура гарантируют инвесторам эффективное вложение средств в развитие инвестицион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я Заларинского района гарантирует потенциальным инвесторам создание оптимальных условий для успешного ведения бизнеса: оперативное решение вопросов, прозрачность процессов, открытый диалог. Мы заинтересованы в том, чтобы Ваш бизнес был эффективным, стабильным и безопасным, чтобы развивалась экономика района и улучшалось качество жизни его ж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аринский район образовался в 1925 году и включал в себя 19 Сельских советов. В настоящее время площадь района составляет 7,6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ли 1 % территории области. Районное муниципальное образование включает в себя 2 городских поселения, Залари (районный центр) и Тыреть, и 13 сельских поселений, объединяющих 71 населенный пункт, со средним числом жителей 452 человека.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ические услов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ринский район находится в юго-западной части Иркутской области. Рельеф местности в основном холмистый, переходящий в западной части района в предгорья и горы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резко-континентальный. Среднемесячные температуры: декабря: -24 С, июля: +23 С. Преобладающее направление ветров в течение года – северо-западное, при средней скорости 3-5 м/сек., максимальная скорость ветра в июле  2004 года достигала 34 м/сек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ческое положение    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Муниципальное образование «Заларинский район» расположено на юго-западе Иркутской области и занимает территорию 7 тыс. 600 кв.км. или 1 % территории Иркутской области. Географическое положение района благоприятное, через его территорию проходит Транссибирская железнодорожная магистраль и автомобильная  дорога Красноярск-Иркутск. Район граничит: на северо-западе с Зиминским, на Северо-востоке с Нукутским и Аларским, на юге с Черемховским района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входит в  сплошную полосу сельскохозяйственного освоения, что обуславливает земледельческую направленность в развитии хозяйства район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работаны и утверждены генеральные планы всех муниципальных образований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ое устройство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Иркутской области от 02.12.2004 г. № 75- ОЗ «О статусе и границах муниципальных образований Заларинского района Иркутской области» на территории района образованы 13 сельских и 2 городских поселения, включающие 71 населенный пункт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разование «Заларинский район»: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и главы администрации МО «Заларинский район»: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 В.Ф. Мисюра (т. 2-11-05):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firstLine="567"/>
        <w:jc w:val="both"/>
        <w:rPr/>
      </w:pPr>
      <w:r>
        <w:rPr>
          <w:sz w:val="28"/>
          <w:szCs w:val="28"/>
        </w:rPr>
        <w:t>Занимается вопросами развития лесного комплекса района, окружающей среды и природопользования, вопросами прогнозирования и статистической отчетности. Занимается вопросами обеспечения транспортом, связью, благоустройством населенных пунктов района. Обеспечивает развитие коммунального хозяйства района, осуществляет контроль за деятельностью муниципальных  предприятий ЖКХ, РЭС, отвечает за подготовку предприятий и организаций муниципальной сферы к работе в зимних условиях, строительной отрасли.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ординирует деятельно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РОВ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ind w:left="360" w:right="76" w:hanging="360"/>
        <w:rPr/>
      </w:pPr>
      <w:r>
        <w:rPr>
          <w:sz w:val="28"/>
          <w:szCs w:val="28"/>
        </w:rPr>
        <w:t>Межрайонной ИФНС № 1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Районного с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ind w:left="360" w:right="76" w:hanging="360"/>
        <w:rPr>
          <w:sz w:val="28"/>
          <w:szCs w:val="28"/>
        </w:rPr>
      </w:pPr>
      <w:r>
        <w:rPr>
          <w:sz w:val="28"/>
          <w:szCs w:val="28"/>
        </w:rPr>
        <w:t>Прокур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ого комиссари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Ветстанции по борьбе с болезнями.</w:t>
      </w:r>
    </w:p>
    <w:p>
      <w:pPr>
        <w:pStyle w:val="Normal"/>
        <w:tabs>
          <w:tab w:val="clear" w:pos="720"/>
          <w:tab w:val="left" w:pos="9900" w:leader="none"/>
        </w:tabs>
        <w:ind w:left="36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left="708" w:right="76" w:hanging="0"/>
        <w:rPr>
          <w:sz w:val="28"/>
          <w:szCs w:val="28"/>
        </w:rPr>
      </w:pPr>
      <w:r>
        <w:rPr>
          <w:sz w:val="28"/>
          <w:szCs w:val="28"/>
        </w:rPr>
        <w:t>2. Курирует деятельно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Отдел по сельскому хозяйств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го рынка товаров, услуг и ценообраз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тет по строительству, дорожному и жилищно-коммунальному хозяйству;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дел ГО и ЧС.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социальным вопросам– Л.Ю. Воронина 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/>
      </w:pPr>
      <w:r>
        <w:rPr>
          <w:sz w:val="28"/>
          <w:szCs w:val="28"/>
        </w:rPr>
        <w:t>Осуществляет деятельность по решению социально-культурных вопросов и здравоохранению района, обеспечивает работу с пенсионерами, малоимущими слоями населения, с детьми и молодежью, способствует развитию здравоохранения и просвещения в районе.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/>
      </w:pPr>
      <w:r>
        <w:rPr>
          <w:sz w:val="28"/>
          <w:szCs w:val="28"/>
        </w:rPr>
        <w:t>1. Координирует деятель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 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Управления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Аптеки № 1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ЭС.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рирует  деятель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Комитета по образова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Комитета по культу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ОГБУЗ «Центральная районная больниц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Комиссии по делам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а по опеке и попечитель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Административной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а Госстатистики;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– Соколова М.Г. (т. 2-11-05):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лопроизводство администрации, её отделов, комитетов, управлений, производит заверку всех распорядительных и нормативных документов, издаваемых структурными и внутриструктурными подразделениями администрации, взаимодействие администрации с муниципальными образованиями, организует деятельность по работе  с письменными и устными обращениями граждан, с административным комитетом. В период проведения выборов отвечает за материально-техническое обеспечение избирательной комиссии и работу ГАС Выборы.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рирует деятельнос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организационного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вного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0" w:leader="none"/>
        </w:tabs>
        <w:ind w:left="360" w:right="76" w:hanging="360"/>
        <w:jc w:val="both"/>
        <w:rPr/>
      </w:pPr>
      <w:r>
        <w:rPr>
          <w:sz w:val="28"/>
          <w:szCs w:val="28"/>
        </w:rPr>
        <w:t>отдела по информационному обеспе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0" w:leader="none"/>
        </w:tabs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хозяйства.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О «Заларинский район»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регистрирован Главным управлением Минюста России по Сибирскому федеральному округу.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ов с контрольно-разрешительными функциями: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№ 16 по Иркутской области 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государственного пожарного надзора по Заларинскому району 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Управления Ропотребнадзора в сфере защиты прав потребителей и благополучия человека в Иркутской области по Заларинскому и Балаганскому районов. </w:t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>: Дума Заларинского район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: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ич Владимир Васильевич (тел. 2-11-05)</w:t>
      </w:r>
    </w:p>
    <w:p>
      <w:pPr>
        <w:pStyle w:val="Style11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2835</wp:posOffset>
            </wp:positionH>
            <wp:positionV relativeFrom="paragraph">
              <wp:posOffset>49530</wp:posOffset>
            </wp:positionV>
            <wp:extent cx="2184400" cy="327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ся  7 июня 1973 года в поселке Залари Иркутской обла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1990 году, окончив Заларинскую среднюю школу № 2, поступил по направлению от Заларинского ДРСУ в Иркутский государственный политехнический институт на строительный факультет по специальности «Строительство автомобильных дорог и аэродром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июне 1995 года  закончил  институт и начал свою трудовую деятельность в Заларинском ДРСУ в должности дорожного мастера по ремонту и строительству автомобильных дорог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сентября 1998 года  по сентябрь 1999 года работал в Иркутском Областном дорожном управлении  в  должности  ведущего руководителя Заларинской дорожной инспе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ентябре 1999 года принят в Заларинское ГУДЭП главным инженер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ктябре 2005 года приглашен на должность заместителя мэра по управлению муниципальным хозяйством  в администрацию МО «Заларинский райо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 октября 2008 года по результатам муниципальных  выборов избран  на должность главы Заларинского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ктябре 2010 года избран на должность главы Заларинского муниципальн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октябре 2015 года переизбран на должность главы Заларинского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ентябре 2020 года переизбран на должность главы Заларинского муниципальн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Женат, имеет троих детей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8"/>
          <w:szCs w:val="28"/>
        </w:rPr>
        <w:t>Мэр муниципального образования «Заларинский район»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экономике и финансам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МОБ подготовке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финансового обеспеч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от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ый заместитель мэра района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го рынка товаров, услуг и ценообразова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сельскому хозяйству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архитектуре, строительству и теплоэнергетике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управлению жилищно-коммунальным хозяйством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ГО и ЧС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5.1 Единая дежурно-диспетчерская служ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ститель мэра по социальным вопро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Комитет по образо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Комитет по культу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Отдел по спорту и молодежной полит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тдел по делам несовершеннолетних и защите их пра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 Консультант – ответственный секретарь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равление делами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онный от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Архивный от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Отдел информационно-технического обеспеч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4 Работники, замещающие должности, не являющиеся должностя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, и вспомогательный персо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но-ресурсный потенц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Заларинский район обладает обширным минерально-сырьевым потенциалом. В районе сосредоточены значительные объемы запасов полезных ископаемы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В районе находится месторождение каменной соли, расположенное вблизи п. Тыреть, разработку этого месторождения осуществляет ОАО «Тыретский солерудник». Балансовые запасы соли составляют 593 млн. т. Мощность соляных пластов 2-17 м, глубина залегания 500-600 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На территории района разведаны два месторождения каменного угля: Тарасовский угольный разрез и Каратаевский карьер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Балансовые запасы Тарасовского угольного разреза составляют 7 млн.т. и забалансовые -17 млн.т. Запасы месторождения предопределяют строительство на нем угледобывающего предприятия с годовой производительностью около 100 тыс.т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Каратаевский угольный карьер на момент начала деятельности имел балансовые запасы угля 354 тыс.т., забалансовые 27 тыс.т., в настоящее время его балансовые запасы составляют 239 тыс. т. По своим качественным характеристикам каратаевский уголь имеет высокое содержание серы и низкую зольность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сные ресурсы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Лесосырьевые ресурсы района составляют 72,7 млн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хвойные – 85,2%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В районе представлены только лес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 –51,9%,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-48,1%). В лесах 1 группы основную долю занимает орехопромысловая зона – 58,45, защитные леса – 30,2%, в основном противоэрозионные. Основные породы – кедр (59,5% запаса), сосна 18,9%.э Общий средний годовой прирост 714,1 тыс.м. Общий средний возраст хвойный 1 группы лесов – 162г.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-66 лет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лесного комплекса – восстановление и охрана лесов, рациональное использование расчетной лесосеки, увеличение в отрасли инвестиций, модернизация предприятий, увеличение использования продукции побочного пользования – кедрового ореха, грибов, ягод, лекарственно-технического сырья, древесной хвои, порубочных остатк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ные ресурсы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территории района, в том числе поселки Залари и Тыреть, расположена в зоне некондиционных по химическому составу подземных вод. В связи с этим население сельской местности и поселков городского типа вынуждено потреблять подземные воды низкого качества (высокая минерализация и жесткость, большое содержание железа, марганца, строния и пр.)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ресур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лощадь Заларинского района составляет 7,9 тыс. гектаров (1% от Иркут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ставе угодий 68,8% территории района находится под лесными землями, 17,8% занимают сельскохозяйственные угодья (в том числе 13,8% пашня), на болота приходится 5,4%, водные объекты – 0,7%. Доля непродуктивных земель составляет 7,1% от площади района. Под дорогами занято 0,24% территори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идротермические условия климата позволяют получать яровую пшеницу удовлетворительных хлебопекарных качеств. Посевные площади зерновых в районе составляют 32,3 тыс. г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й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8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раслевой структуре занятости населения ведущее положение ста</w:t>
        <w:softHyphen/>
        <w:t xml:space="preserve">бильно занимают занятые в материальном производстве из которых лидируют такие виды экономической деятельности как добыча полезных ископаемых и сельское хозяйство, </w:t>
      </w:r>
      <w:r>
        <w:rPr>
          <w:color w:val="000000"/>
          <w:spacing w:val="1"/>
          <w:sz w:val="28"/>
          <w:szCs w:val="28"/>
        </w:rPr>
        <w:t xml:space="preserve"> а также занятые в отраслях непроизводственной сферы (</w:t>
      </w:r>
      <w:r>
        <w:rPr>
          <w:color w:val="000000"/>
          <w:spacing w:val="2"/>
          <w:sz w:val="28"/>
          <w:szCs w:val="28"/>
        </w:rPr>
        <w:t xml:space="preserve">образование, здравоохранение). </w:t>
      </w:r>
      <w:r>
        <w:rPr>
          <w:color w:val="000000"/>
          <w:spacing w:val="-1"/>
          <w:sz w:val="28"/>
          <w:szCs w:val="28"/>
        </w:rPr>
        <w:t xml:space="preserve">Относительно сведений о незанятом населении, следует заметить, что в большинстве это скрытая занятость в теневой экономике, либо в личном и </w:t>
      </w:r>
      <w:r>
        <w:rPr>
          <w:color w:val="000000"/>
          <w:spacing w:val="1"/>
          <w:sz w:val="28"/>
          <w:szCs w:val="28"/>
        </w:rPr>
        <w:t>домашнем подсобном хозяйстве. Уровень безработицы на 1 января 2023 года составляет 1,6 % от трудоспособного населения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елая анализ за несколько лет можно сделать вывод о неуклонном росте показателей уровня жизни населения (средней заработной платы и среднедушевого денежного дохода) в прямой зависимости от роста прожиточного минимума населения, установленного на территории Заларинского района. На 1 января 2023 года средняя заработная плата по району составила 49656,28 руб., что выше утвержденного прожиточного минимума в 3,5 раза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en-US"/>
        </w:rPr>
        <w:t>Основные экономические показател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ечение нескольких лет прибыль предприятий района имеет тенденцию к увеличению. На 1 января 2023 года прибыль предприятий района составила 1 102,5 млн. руб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ыручка от реализации товаров, выполнения работ, оказания услуг в 2022 году выросла на 79,9 % и составила 4649,1 млн. руб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АО «Тыретский солерудник» - предприятие является основным предприятием, формирующим экономическую, финансовую и социальную основу МО «Заларинский район».  В 2022 году предприятие снизило добычу каменной соли на 17,1%, средняя заработная плата увеличилась на 6,3%.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 сравнению с отчетным периодом прошлого года добыча каменного угля увеличена на 1,8% и составила 293,5 тыс. тонн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 2014 года на территории Заларинского района ведет свою деятельность ООО «Тарасовский уголь». Предприятие ведет добычу каменного угля открытым способом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В районе работает ООО «Каратаевский карьер», добывающий и поставляющий населению и бюджетным учреждениям района каменный уголь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В обрабатывающем производстве</w:t>
      </w:r>
      <w:r>
        <w:rPr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наблюдается увеличение выпуска производимой продукции. Индекс физического производства составил 101,2%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В производстве и распределении электроэнергии, газа и воды наблюдается снижение выручки от реализации произведенных работ и услуг на 6,2%. За 2022 год увеличена поставка тепловой энергии ООО «СибТеплоСервис» и ООО «ТИС» на 6,2%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тоги работы агропромышленного комплекса 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 xml:space="preserve">Заларинского района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ее направление специализации сельского хозяйства района – сочетание молочно-мясного животноводства (мясо, молоко), выращивание зерновых, кормовых и технических  культур (рапс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роизведенной валовой продукции сельского хозяйства в 2022 году  во всех категориях хозяйств наибольший процент приходится: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растениеводческую- 69%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животноводческую- 31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хозяйственным производством в 2022 году в районе занимались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сельхозпредприятий (СПК «Тыретский», ООО «Каравай-Агрос», ООО «Забайкальский Агрохолдинг», цех Покровский СПК «Окинский», ООО «Рекорд»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0  крестьянских (фермерских) хозяйств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10 личных подсобных хозяй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открыто 8 крестьянско-фермерских хозяйства (2021 год - 6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упом молока и мяса занимаются кооперативы: ССППК  «Татьяна», ССППК «Аида», ССПК «Елена».</w:t>
      </w:r>
    </w:p>
    <w:p>
      <w:pPr>
        <w:pStyle w:val="Normal"/>
        <w:ind w:firstLine="709"/>
        <w:jc w:val="both"/>
        <w:rPr>
          <w:rFonts w:eastAsia="+mn-ea;Times New Roman"/>
          <w:bCs/>
          <w:kern w:val="2"/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По результатам 2022 года все сельхозпредприятия и крестьянские (фермерские) хозяйства получили прибыль в сумме 267,5 млн. рублей, что на 98 млн. рублей больше, чем в 2021 году.  Рентабельность составила 28% (включая субсидии).</w:t>
      </w:r>
    </w:p>
    <w:p>
      <w:pPr>
        <w:pStyle w:val="Normal"/>
        <w:ind w:firstLine="709"/>
        <w:jc w:val="both"/>
        <w:rPr>
          <w:rFonts w:eastAsia="+mn-ea;Times New Roman"/>
          <w:bCs/>
          <w:kern w:val="2"/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Выручка от реализации всех видов продукции 1 148,02 млн. рублей. Себестоимость  реализованной   продукции составила 942,3 млн. рублей (2021 год - 768,2 млн. рублей).</w:t>
      </w:r>
    </w:p>
    <w:p>
      <w:pPr>
        <w:pStyle w:val="Normal"/>
        <w:ind w:firstLine="709"/>
        <w:jc w:val="both"/>
        <w:rPr>
          <w:rFonts w:ascii="Calibri" w:hAnsi="Calibri" w:eastAsia="+mn-ea;Times New Roman" w:cs="Calibri"/>
          <w:bCs/>
          <w:kern w:val="2"/>
          <w:sz w:val="28"/>
          <w:szCs w:val="28"/>
          <w:lang w:eastAsia="en-US"/>
        </w:rPr>
      </w:pPr>
      <w:r>
        <w:rPr>
          <w:rFonts w:eastAsia="+mn-ea;Times New Roman"/>
          <w:bCs/>
          <w:kern w:val="2"/>
          <w:sz w:val="28"/>
          <w:szCs w:val="28"/>
        </w:rPr>
        <w:t>Размер среднемесячной заработной платы составляет 30 860 рублей. Среднегодовая численность работающих в сельском хозяйстве - 370 человек.</w:t>
      </w:r>
    </w:p>
    <w:p>
      <w:pPr>
        <w:pStyle w:val="Normal"/>
        <w:ind w:firstLine="709"/>
        <w:jc w:val="both"/>
        <w:rPr>
          <w:rFonts w:eastAsia="+mn-ea;Times New Roman"/>
          <w:bCs/>
          <w:kern w:val="2"/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 xml:space="preserve">В 2022 году СХТП сотрудничали с центром занятости Заларинского района 15 СХТП получили субсидию из областного бюджета в целях финансового обеспечения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 Устроено 50 человек. Получено субсидии в сумме 3247,4 тыс. руб. </w:t>
      </w:r>
    </w:p>
    <w:p>
      <w:pPr>
        <w:pStyle w:val="Normal"/>
        <w:ind w:firstLine="709"/>
        <w:jc w:val="both"/>
        <w:rPr>
          <w:rFonts w:eastAsia="+mn-ea;Times New Roman"/>
          <w:bCs/>
          <w:kern w:val="2"/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В 2022 году посевные площади увеличились на 10,2 %. Увеличилась посевная площадь технических культур на 68,6 %, в том числе за счет увеличения посевной площади льна на 3429 га. Производством картофеля стали заниматься 3 крестьянско-фермерских хозяйства на площади 17 га и овощами открытого грунта на площади – 0,2 га.</w:t>
      </w:r>
    </w:p>
    <w:p>
      <w:pPr>
        <w:pStyle w:val="Normal"/>
        <w:ind w:firstLine="709"/>
        <w:jc w:val="both"/>
        <w:rPr>
          <w:rFonts w:eastAsia="+mn-ea;Times New Roman"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стояние пот потребительского рынка</w:t>
      </w:r>
    </w:p>
    <w:p>
      <w:pPr>
        <w:pStyle w:val="Normal"/>
        <w:ind w:firstLine="709"/>
        <w:jc w:val="center"/>
        <w:rPr>
          <w:b/>
          <w:b/>
          <w:bCs/>
          <w:caps/>
          <w:kern w:val="2"/>
          <w:position w:val="1"/>
          <w:sz w:val="28"/>
          <w:szCs w:val="28"/>
        </w:rPr>
      </w:pPr>
      <w:r>
        <w:rPr>
          <w:b/>
          <w:bCs/>
          <w:caps/>
          <w:kern w:val="2"/>
          <w:position w:val="1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По результатам 2022 года все сельхозпредприятия и крестьянские (фермерские) хозяйства получили прибыль в сумме 168,8 млн. рублей, что на 58 млн. рублей больше, чем в 2021 году.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ентабельность составила 22% (включая субсидии). Выручка от реализации всех видов продукции 936,8 млн. рублей. Себестоимость  реализованной продукции составила 768,2 млн. руб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Размер среднемесячной заработной платы составляет 28800 рублей, среднегодовая численность работающих в сельском хозяйстве - 334 человек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2022 году открылись объекты торговли: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Магазин «Бристоль» ООО «АЛЬБИОН-2002», Магазин «МПР» ИП Ермаков Е.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ларинского района по состоянию на 01.01.2023 осуществляют деятельность 15 магазинов потребительской кооперации, что составляет 8,33 % от общего количества  (всего – 180 магазина: ТПС – 77, непродовольственных – 77, продовольственных – 2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ринском ПОСПО - 9 магазинов, это магазины ТПС  в п. Залари – 3 («Колос»-1, «Заря», №8 на ул. Геологическая, 1-1), в населенных пунктах: с. Бажир, д. Красное поле, с. Новочеремхово, д. Илганское, д. Романово, д. Романенкино. В отчетном периоде из-за постоянных убытков, и как требующие капитального ремонта, были принято решение о закрытии магазина № 4 в п. Залари и отдела "Хозтовары" в ТД "Колос". Здание магазинов были выставлено на продажу. В целом по ПОСПО, несмотря на трудности, прибыль по системе составила 382 тыс. руб. (в АППГ прибыль была 2500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аринском ТПК (торгово-потребительский кооператив) магазины расположены в 6 населенных пунктах: Сорты, Жизневка, Бабагай, Халты, Черемшанка, Мостовка. За истекший период были сохранены все магазины. </w:t>
        <w:tab/>
        <w:t xml:space="preserve">Потребкооперация обслуживает 13 населенных пунктов, 12 из которых расположены в сельской местности. Численность проживающих там жителей составляет около 5 тысяч человек. В населенных пунктах: Жизневка, Халты,  Мостовка – это единственные магазины для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ая кооперация имеет развитую торговую сеть на территории района, свой кондитерский цех, столовую. Осуществляют деятельность по оказанию услуг общественного питания, заготовительной и производственн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сероссийского соревнования «За эффективное развитие отраслей деятельности» среди организаций потребительской кооперации системы Центросоюза Российской Федерации Заларинскому торговому потребительскому кооперативу присуждено второе место в номинации «За развитие общественного пит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бытовых услуг достаточно разнообразен. По состоянию на 01.01.2023 г. на территории муниципального образования действует  86  предприятий оказывающих населению бытовые услуги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держка малого и среднего предпринимательства</w:t>
      </w:r>
    </w:p>
    <w:p>
      <w:pPr>
        <w:pStyle w:val="Normal"/>
        <w:spacing w:lineRule="auto" w:line="276"/>
        <w:ind w:firstLine="70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В муниципальном образовании «Заларинский район» сфера малого бизнеса представлена 587 субъектами, в том числе: малые предприятия - 70. В потребительской сфере сосредоточено около 62,1% субъектов малого предпринимательства, вгнеиьб</w:t>
        <w:br/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то время как на сферу сельскохозяйственного производства приходится около 21,4%, на сферу промышленного производства – 2,05 процентов. </w:t>
      </w:r>
    </w:p>
    <w:p>
      <w:pPr>
        <w:pStyle w:val="Normal"/>
        <w:spacing w:lineRule="auto" w:line="276"/>
        <w:ind w:firstLine="70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В районе на долю малых предприятий приходится около 47,3% выручки от реализации товаров, работ и услуг и около 2722 рабочих мест (включая численность индивидуальных предпринимателей)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Ведется реестр СМСП - получателей такой финансовой поддержки реестр размещен на сайте муниципального образования «Заларинский район» </w:t>
      </w:r>
      <w:r>
        <w:rPr>
          <w:rFonts w:eastAsia="Calibri"/>
          <w:color w:val="000000"/>
          <w:kern w:val="2"/>
          <w:sz w:val="28"/>
          <w:szCs w:val="28"/>
          <w:lang w:val="en-US"/>
        </w:rPr>
        <w:t>zalari</w:t>
      </w:r>
      <w:r>
        <w:rPr>
          <w:rFonts w:eastAsia="Calibri"/>
          <w:color w:val="000000"/>
          <w:kern w:val="2"/>
          <w:sz w:val="28"/>
          <w:szCs w:val="28"/>
        </w:rPr>
        <w:t>.</w:t>
      </w:r>
      <w:r>
        <w:rPr>
          <w:rFonts w:eastAsia="Calibri"/>
          <w:color w:val="000000"/>
          <w:kern w:val="2"/>
          <w:sz w:val="28"/>
          <w:szCs w:val="28"/>
          <w:lang w:val="en-US"/>
        </w:rPr>
        <w:t>ru</w:t>
      </w:r>
      <w:r>
        <w:rPr>
          <w:rFonts w:eastAsia="Calibri"/>
          <w:color w:val="000000"/>
          <w:kern w:val="2"/>
          <w:sz w:val="28"/>
          <w:szCs w:val="28"/>
        </w:rPr>
        <w:t xml:space="preserve"> в разделе «Малый бизнес». </w:t>
      </w:r>
    </w:p>
    <w:p>
      <w:pPr>
        <w:pStyle w:val="Normal"/>
        <w:spacing w:lineRule="auto" w:line="276"/>
        <w:ind w:firstLine="70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В районе на долю малых предприятий приходится около 43,4% выручки от реализации товаров, работ и услуг. </w:t>
      </w:r>
    </w:p>
    <w:p>
      <w:pPr>
        <w:pStyle w:val="Normal"/>
        <w:spacing w:lineRule="auto" w:line="276"/>
        <w:ind w:firstLine="70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В малом предпринимательстве работают 2748 человек, что составляет 40,8% населения, занятого в экономике района.</w:t>
      </w:r>
    </w:p>
    <w:p>
      <w:pPr>
        <w:pStyle w:val="Normal"/>
        <w:spacing w:lineRule="auto" w:line="276"/>
        <w:ind w:firstLine="70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В части реализации муниципальной  программы «Поддержка и развитие малого и среднего предпринимательства</w:t>
        <w:br/>
        <w:t>в МО «Заларинский район» на 2022-2024 г.»  в 2022 году -  53 СМСП получили консультации по написанию бизнес-плана, для заключения социального контракта и финансовой  поддержки; 7 СМСП - получили консультацию по оформлению пакета документов для получения субсидии; 14 СМСП получили консультацию по субсидии на создание и развитие собственного бизнеса на территории малонаселенных пунктов Заларинского района. 63 СМСП получили консультацию по другим направлениям Информация об оказанной поддержке размещается в АИС «Мониторинг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Малый сектор бизнеса уже выполняет свою социально – экономическую роль. С его помощью решаются ключевые проблемы экономики: количественно насыщен рынок продовольственных и промышленных товаров, развивается свободная конкуренция в сфере торговли, услуг, промышленного производства. Созданы определенные (начальные) условия для самореализации в бизнесе наиболее активной част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проблем, связанных с кредитованием субъектов малого и среднего предпринимательства создана микрофинансовая организация «Фонд поддержки малого и среднего предпринимательства Заларинского района». В 2022 году микрофинансовой организацией заключено 16 договор с субъектами малого и среднего предпринимательства на общую сумму 6 950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Некоммерческая организация «Фонд поддержки малого и среднего предпринимательства МО «Заларинский район»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Для обеспечения растущих потребностей   субъектов   малого   бизнеса  в  кредитных  ресурсах  и финансовых услугах, сокращение незаконного оборота денежных средств на рынке  кредитования  малого предпринимательства на территории Заларинского района создана некоммерческая организация «Фонд поддержки малого и среднего предпринимательства муниципального образования «Заларинский район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2 году микрофинансовой организацией заключено 15 договоров с субъектами малого и среднего предпринимательства на общую сумму 6 600 тыс. рублей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разование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kern w:val="2"/>
          <w:sz w:val="28"/>
          <w:szCs w:val="28"/>
        </w:rPr>
        <w:t>В районе действуют:  22 общеобразовательные школы (14 средних, 7 основных, 1 гимназия), 17 начальных школ – структурных подразделений базовых школ, 19 дошкольных образовательных учреждений и 2 учреждения дополнительного образования детей.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льтур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ть учреждений культуры представлены 17 –ю культурно-досуговыми учреждениями, 2 библиотеки, музей и 2 музыкальные школы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Здравоохран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района представлено одним областным учреждением, одним филиалом, пятью амбулаториями и 26-ю ФАПами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рганизация физкультурно-массовой и спортивной работы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настоящее время общая структура физкультурного движения муниципального образования «Заларинский район» насчитывает 73 объектов (в основном приспособленные площадки и спортивные залы). Из их числа 22 образовательных учреждения, 18 учреждений дошкольного образования, учреждение начального профессионального образования, спортивная школа, а также 7 предприятий муниципального образования: СПК  «Тыретский», РЭС, ДЭУ – дорожный участок, ЖКХ – жилищно-коммунальное хозяйство.  МО «Заларинский район» располагает сетью спортивных сооружений в количестве 65 единиц, в том числе: стадион с трибунами на 1500 мест, 32 плоскостных сооружения (площадки и поле), 31 спортивных зала и лыжная база.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На территории Заларинского района в 2021г.  прошло 73 спортивных мероприятий по различным видам спорта: волейбол, баскетбол, мини-футбол, футбол, настольный теннис, шахматы, шашки, охотничий биатлон, хоккей и др. Основными традиционными районными соревнованиями являются зимние и летние сельские спортивные игры, где принимают участие команды из 15 муниципальных образований Заларинского района с охватом населения более 2150 человек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лучшается материальная база: отремонтированы спорт залы (Ханжиново, Веренка,) построены МФП в Ханжиново, Мойгане, Тырети, Семёновске, проведен текуший ремонт лыжной базы находящейся на окраине  п.Залари, построен новый хоккейный корт в с. Холмогой, бассейн в р.п. Залари, и два ФОК- а в р.п. Тыреть и с. Хор-Тагна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зическое воспитание подрастающего поколения является частью системы воспитания и образования детей и служит целям  всестороннего развития учащихся, их подготовки к жизни, труду и здоровому образу жизни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 всех образовательных учреждениях района в течение года, согласно внутришкольным планам спортивно-массовых мероприятий, на основании отчетов школ по физической культуре, проводились традиционные спортивные соревнования, внекласс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бота с молодежью в 2021 году проходила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>
          <w:color w:val="31B6FD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>
          <w:color w:val="31B6FD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нятость молодеж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>
          <w:color w:val="31B6FD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филактика социально-негативных явлений в детской и молодежной сфе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>
          <w:color w:val="31B6FD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явление и поддержка талантливой молодёжи, молодёжных и детских объедин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>
          <w:color w:val="31B6FD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имулирование творческого потенциала молодеж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Проводились мероприятия по привлечению молодёжи к участию в общественно-политической жизни района, игра «Зарница», привлекались в мероприятиях к празднованию дня Победы, в межрайонном веломарафоне Залари-Балаганск.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>Количество молодежи в возрасте от 14 до 30 лет принявших участие в мероприятиях  более 4500, это 76%</w:t>
      </w:r>
    </w:p>
    <w:p>
      <w:pPr>
        <w:pStyle w:val="Normal"/>
        <w:jc w:val="both"/>
        <w:rPr/>
      </w:pPr>
      <w:r>
        <w:rPr>
          <w:rFonts w:eastAsia="+mn-ea;Times New Roman"/>
          <w:bCs/>
          <w:color w:val="000000"/>
          <w:kern w:val="2"/>
          <w:sz w:val="28"/>
          <w:szCs w:val="28"/>
        </w:rPr>
        <w:t>Проводились мероприятия по профилактике социально-негативных явлений среди населения (изготовление буклетов, баннеров, профилактическая работа).</w:t>
      </w:r>
    </w:p>
    <w:p>
      <w:pPr>
        <w:pStyle w:val="Normal"/>
        <w:jc w:val="center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p>
      <w:pPr>
        <w:pStyle w:val="21"/>
        <w:tabs>
          <w:tab w:val="clear" w:pos="720"/>
          <w:tab w:val="left" w:pos="9072" w:leader="none"/>
        </w:tabs>
        <w:spacing w:lineRule="auto" w:line="240" w:before="0" w:after="0"/>
        <w:ind w:left="0" w:hanging="0"/>
        <w:rPr/>
      </w:pPr>
      <w:r>
        <w:rPr>
          <w:b/>
          <w:bCs/>
          <w:sz w:val="28"/>
          <w:szCs w:val="26"/>
        </w:rPr>
        <w:t xml:space="preserve">Инвестиционные предложения: </w:t>
      </w:r>
    </w:p>
    <w:p>
      <w:pPr>
        <w:pStyle w:val="21"/>
        <w:tabs>
          <w:tab w:val="clear" w:pos="720"/>
          <w:tab w:val="left" w:pos="9072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троительство кирпичного заво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 базе месторождения кирпичных глин «Унгинско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азработка «известного» месторождения известня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ущность проекта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отка месторождения известняка – для производства негашёной извести, производство кальций - силикатных изделий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писание планируемой к выпуску продукции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воение месторождения возможно в 2-х вариантах, предусматривающих строительство на месте: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рьера, дробильно-сортировочного цеха, цеха обжига. Товарная продукция: негашёная известь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 карьера, дробильно-сортировочного цеха и производства кальций силикатных изделий с объемом годовых поставок </w:t>
      </w:r>
    </w:p>
    <w:p>
      <w:pPr>
        <w:pStyle w:val="3"/>
        <w:jc w:val="both"/>
        <w:rPr>
          <w:iCs/>
          <w:sz w:val="28"/>
          <w:szCs w:val="28"/>
        </w:rPr>
      </w:pPr>
      <w:r>
        <w:rPr>
          <w:b w:val="false"/>
          <w:i/>
          <w:sz w:val="28"/>
          <w:szCs w:val="28"/>
        </w:rPr>
        <w:t>3.Мощность планируемого производства в натуральном и стоимостном выражении по видам продукции</w:t>
      </w:r>
    </w:p>
    <w:p>
      <w:pPr>
        <w:pStyle w:val="3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 w:val="false"/>
          <w:iCs/>
          <w:sz w:val="28"/>
          <w:szCs w:val="28"/>
        </w:rPr>
        <w:t>кирпич – 10 тонн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изводство зерна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Увеличение производства зерна на базе ИП глава КФХ Распутин А.В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Сущность проект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величение производства зерна.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Описание планируемой к выпуску продук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новление парка сельскохозяйственных машин и приобретение новы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посевных площаде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Мощность планируемого производства в натуральном и стоимостном выражении по видам продук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ерно -   13320 тон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троительство масло перерабатывающего завода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ОО «Забайкальский агрохолдин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Сущность проект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величение посевных площадей, развитие производственной базы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Описание планируемой к выпуску продук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ельство маслозавода. Увеличение посевных площаде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Мощность планируемого производства в натуральном и стоимостном выражении по видам продук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асло -   расчетная мощность будущего производства – 50 тысяч тон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витие кооперации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азвитие кооперации на сельской территории ССПК "Татьяна"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Сущность проект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величение закупа сельскохозяйственной продукции у населения и КФХ Заларинского района.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Описание планируемой к выпуску продукци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новление парка спец. автомашин и приобретение новых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Мощность планируемого производства в натуральном и стоимостном выражении по видам продукци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мясо  -  199 тонн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локо – 6400 тон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исполнителей по подготовке паспорта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ларинский район»:</w:t>
      </w:r>
    </w:p>
    <w:p>
      <w:pPr>
        <w:pStyle w:val="Normal"/>
        <w:ind w:firstLine="600"/>
        <w:rPr/>
      </w:pPr>
      <w:r>
        <w:rPr>
          <w:sz w:val="28"/>
          <w:szCs w:val="28"/>
        </w:rPr>
        <w:t>Главный специалист отдела экономического анализа и прогнозирования – Дроздова Нина Михайловна, тел./факс. (39512) 2-12-61</w:t>
      </w:r>
    </w:p>
    <w:sectPr>
      <w:footerReference w:type="default" r:id="rId4"/>
      <w:type w:val="nextPage"/>
      <w:pgSz w:w="11906" w:h="16838"/>
      <w:pgMar w:left="1701" w:right="851" w:gutter="0" w:header="0" w:top="1291" w:footer="7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nie">
    <w:name w:val="delenie"/>
    <w:basedOn w:val="Style9"/>
    <w:qFormat/>
    <w:rPr/>
  </w:style>
  <w:style w:type="character" w:styleId="News">
    <w:name w:val="news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Название объекта"/>
    <w:basedOn w:val="Normal"/>
    <w:next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911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eneralmznie_plani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1:00Z</dcterms:created>
  <dc:creator>Качков Г.А.</dc:creator>
  <dc:description/>
  <cp:keywords/>
  <dc:language>en-US</dc:language>
  <cp:lastModifiedBy>Нина Михайловна Дроздова</cp:lastModifiedBy>
  <cp:lastPrinted>2022-11-02T14:29:00Z</cp:lastPrinted>
  <dcterms:modified xsi:type="dcterms:W3CDTF">2023-07-13T02:51:00Z</dcterms:modified>
  <cp:revision>2</cp:revision>
  <dc:subject/>
  <dc:title>инвестиционный паспорт терри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491136</vt:r8>
  </property>
  <property fmtid="{D5CDD505-2E9C-101B-9397-08002B2CF9AE}" pid="3" name="_AuthorEmail">
    <vt:lpwstr>project@admirk.ru</vt:lpwstr>
  </property>
  <property fmtid="{D5CDD505-2E9C-101B-9397-08002B2CF9AE}" pid="4" name="_AuthorEmailDisplayName">
    <vt:lpwstr>project</vt:lpwstr>
  </property>
  <property fmtid="{D5CDD505-2E9C-101B-9397-08002B2CF9AE}" pid="5" name="_EmailSubject">
    <vt:lpwstr>Инвестиционный паспорт</vt:lpwstr>
  </property>
  <property fmtid="{D5CDD505-2E9C-101B-9397-08002B2CF9AE}" pid="6" name="_ReviewingToolsShownOnce">
    <vt:lpwstr/>
  </property>
</Properties>
</file>