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 распределения денежных средств единого налогового платеж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введением института единого налогового счета изменился порядок учета налоговых обязательств и уплаты налогов (Федеральный закон от 14.07.2022 №263-ФЗ). Все налогоплательщики перешли на уплату единого налогового платежа (ЕНП), а для учета налоговых обязательств открыты единые налоговые с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умма денежных средств, поступивших в качестве ЕНП, распределяется налоговыми органами на едином налоговом счете в следующем порядке: сначала производится зачет недоимки по НДФЛ, затем начисления по НДФЛ с текущим сроком уплаты, затем начисления по страховым взносам с текущим сроком уплаты, затем недоимка по иным налогам, сборам начиная с задолженности с более раннего момента ее образования. Затем последовательно - иные налоги, сборы, пени, проценты, штрафы (п. 8 ст. 45 НК РФ, п.9 ст.78 НК РФ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 момент распределения на ЕНП недостаточно сумм денежных средств для исполнения всех обязанностей по уплате налогов, авансовых платежей по налогам, сборов, страховых взносов с совпадающими сроками их уплаты, распределение производится пропорционально суммам таки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Текст примечания"/>
    <w:basedOn w:val="Normal"/>
    <w:qFormat/>
    <w:pPr>
      <w:ind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4:00Z</dcterms:created>
  <dc:creator>Tihonova</dc:creator>
  <dc:description/>
  <cp:keywords/>
  <dc:language>en-US</dc:language>
  <cp:lastModifiedBy>Шафикова Лилия Алексеевна</cp:lastModifiedBy>
  <cp:lastPrinted>2023-08-28T09:22:00Z</cp:lastPrinted>
  <dcterms:modified xsi:type="dcterms:W3CDTF">2023-11-23T03:57:00Z</dcterms:modified>
  <cp:revision>5</cp:revision>
  <dc:subject/>
  <dc:title>Управления Министерства</dc:title>
</cp:coreProperties>
</file>