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Интервь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ый год  - без налоговых дол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и - важнейший источник доходов бюджета. Они обеспечивают финансовую основу деятельности государства и являются необходимым условием его суще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ь в новый год с долгами всегда считалось плохой приметой: чтобы наступающий год был успешным в финансовом плане, надо встречать его без долгов. Что же необходимо сделать гражданам, чтобы встретить Новый год – без налоговых долгов, мы попросили рассказать</w:t>
      </w:r>
      <w:r>
        <w:rPr>
          <w:color w:val="000000"/>
          <w:sz w:val="24"/>
          <w:szCs w:val="24"/>
          <w:shd w:fill="FFFFFF" w:val="clear"/>
        </w:rPr>
        <w:t xml:space="preserve"> заместител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начальника Межрайонной ИФНС России №6 по Иркутской области </w:t>
      </w:r>
      <w:r>
        <w:rPr>
          <w:b/>
          <w:color w:val="000000"/>
          <w:sz w:val="24"/>
          <w:szCs w:val="24"/>
          <w:shd w:fill="FFFFFF" w:val="clear"/>
        </w:rPr>
        <w:t>Наталью Кула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- Наталья Павловна, давайте подробнее разберемся, какие же налоги должны платить граждане и в какие сроки, чтобы не допустить возникновения долга?</w:t>
      </w:r>
    </w:p>
    <w:p>
      <w:pPr>
        <w:pStyle w:val="Articlerenderblock"/>
        <w:spacing w:before="0" w:after="0"/>
        <w:jc w:val="both"/>
        <w:rPr>
          <w:iCs/>
          <w:lang w:val="en-US"/>
        </w:rPr>
      </w:pPr>
      <w:r>
        <w:rPr>
          <w:rFonts w:eastAsia="Calibri"/>
          <w:lang w:eastAsia="en-US"/>
        </w:rPr>
        <w:t xml:space="preserve">- </w:t>
      </w:r>
      <w:r>
        <w:rPr/>
        <w:t>Налоги - важнейший источник доходов бюджета. Они обеспечивают финансовую основу деятельности государства.</w:t>
      </w:r>
      <w:r>
        <w:rPr>
          <w:rFonts w:eastAsia="Calibri"/>
          <w:lang w:eastAsia="en-US"/>
        </w:rPr>
        <w:t xml:space="preserve"> Россияне, владеющие недвижимым имуществом, земельными участками и транспортными средствами, должны ежегодно уплачивать имущественные налоги, так как они </w:t>
      </w:r>
      <w:r>
        <w:rPr>
          <w:iCs/>
        </w:rPr>
        <w:t>являются обязательными платежами для всех граждан, имеющих собственность. Исключение составляют только граждане, освобожденные от уплаты налога (льготники). Имущественные налоги, начисленные за предыдущий год,  необходимо уплачивать не позднее 1 декабря следующего года, то есть налоги за 2022 год -  до 01.12.2023.</w:t>
      </w:r>
    </w:p>
    <w:p>
      <w:pPr>
        <w:pStyle w:val="Articlerenderblock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Articlerenderblock"/>
        <w:spacing w:before="0" w:after="0"/>
        <w:rPr/>
      </w:pPr>
      <w:r>
        <w:rPr>
          <w:b/>
        </w:rPr>
        <w:t>- Что изменилось в уплате налогов в этом году?</w:t>
      </w:r>
    </w:p>
    <w:p>
      <w:pPr>
        <w:pStyle w:val="Articlerenderblock"/>
        <w:spacing w:before="0" w:after="0"/>
        <w:jc w:val="both"/>
        <w:rPr>
          <w:lang w:val="en-US"/>
        </w:rPr>
      </w:pPr>
      <w:r>
        <w:rPr/>
        <w:t>- В связи с введением института единого налогового счета (ЕНС) изменился порядок учета налоговых обязательств и уплаты налогов. Все налогоплательщики, в том числе и физические лица, перешли на уплату единого налогового платежа (ЕНП). Осуществление платежей стало проще, все налоги перечисляются на единый КБК 18201061201010000510, а это, прежде всего, экономит время, поскольку не нужно оплачивать каждый налог отдельно, как было раньше. То есть гражданин может уплатить налог или внести аванс и без уведомления, для этого  на сайте ФНС России или в отделении банка ему  нужно указать только фио, ИНН и сумму платежа.</w:t>
      </w:r>
    </w:p>
    <w:p>
      <w:pPr>
        <w:pStyle w:val="Articlerenderblock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Articlerenderblock"/>
        <w:spacing w:before="0" w:after="0"/>
        <w:jc w:val="both"/>
        <w:rPr>
          <w:b/>
          <w:b/>
          <w:bCs/>
        </w:rPr>
      </w:pPr>
      <w:r>
        <w:rPr>
          <w:b/>
        </w:rPr>
        <w:t>- Если налогоплательщик не получил уведомление, каковы его действия?</w:t>
      </w:r>
    </w:p>
    <w:p>
      <w:pPr>
        <w:pStyle w:val="Articlerenderblock"/>
        <w:spacing w:before="0" w:after="0"/>
        <w:jc w:val="both"/>
        <w:rPr/>
      </w:pPr>
      <w:r>
        <w:rPr/>
        <w:t>- Наиболее удобный способ общения с налоговой службой – через «Личный кабинет налогоплательщика для физических лиц», получить доступ к которому можно по паролю, выданному инспекцией, или же воспользовавшись паролем портала Госуслуг. Пользователь этого сервиса получает уведомление и всю необходимую информацию только в электронном виде.</w:t>
      </w:r>
    </w:p>
    <w:p>
      <w:pPr>
        <w:pStyle w:val="Articlerenderblock"/>
        <w:spacing w:before="0" w:after="0"/>
        <w:jc w:val="both"/>
        <w:rPr/>
      </w:pPr>
      <w:r>
        <w:rPr/>
        <w:t xml:space="preserve">Остальным налогоплательщикам уведомление доставляют почтой. Чаще всего  проблемы возникают у граждан, не проживающих по месту прописки. Налоговое уведомление направляют </w:t>
      </w:r>
      <w:r>
        <w:rPr>
          <w:bCs/>
        </w:rPr>
        <w:t>налогоплательщику</w:t>
      </w:r>
      <w:r>
        <w:rPr/>
        <w:t xml:space="preserve"> заказным письмом, и оно считается полученным по истечении шести рабочих дней с даты отправки. Если собственник налогооблагаемого имущества не получил налоговое уведомление, это не освобождает его от обязанности уплаты налогов. Поэтому мы рекомендуем обратиться в налоговую инспекцию или офис и выяснить причину. Налогоплательщик может обратиться в операционный зал налоговой инспекции или отделение МФЦ («Мои документы») лично, имея при себе паспорт, либо</w:t>
      </w:r>
      <w:r>
        <w:rPr>
          <w:bCs/>
        </w:rPr>
        <w:t xml:space="preserve"> направить обращение через</w:t>
      </w:r>
      <w:r>
        <w:rPr/>
        <w:t xml:space="preserve"> интернет-сервис «</w:t>
      </w:r>
      <w:hyperlink r:id="rId2">
        <w:r>
          <w:rPr>
            <w:rStyle w:val="InternetLink"/>
          </w:rPr>
          <w:t>Обратиться в ФНС России</w:t>
        </w:r>
      </w:hyperlink>
      <w:r>
        <w:rPr/>
        <w:t xml:space="preserve">»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роме того, можно запросить информацию письмом (лучше заказным с уведомлением о вручении). В общем, каждый выбирает наиболее удобный для себя способ.</w:t>
      </w:r>
    </w:p>
    <w:p>
      <w:pPr>
        <w:pStyle w:val="Articlerenderblock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 А е</w:t>
      </w:r>
      <w:r>
        <w:rPr>
          <w:b/>
          <w:bCs/>
          <w:sz w:val="24"/>
          <w:szCs w:val="24"/>
        </w:rPr>
        <w:t>сли налогоплательщик пропустит срок уплаты имущественных налогов</w:t>
      </w:r>
      <w:r>
        <w:rPr>
          <w:b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В этом случае, начиная со 2 декабря, образуется задолженность, и на нее автоматически начисляют пени в размере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vertAlign w:val="subscript"/>
        </w:rPr>
        <w:t>300</w:t>
      </w:r>
      <w:r>
        <w:rPr>
          <w:bCs/>
          <w:sz w:val="24"/>
          <w:szCs w:val="24"/>
        </w:rPr>
        <w:t xml:space="preserve"> ставки рефинансирования Центробанка за каждый календарный день просрочки. Если задолженность не будет погашена, ее взыщут в судебном порядке, в дальнейшем при неуплате может быть наложен арест на имущество, и ограничено право налогоплательщика на выезд за рубеж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к налогоплательщику проверить, имеется ли у него задолженность по налога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В «Личном кабинете налогоплательщика» во вкладке «Платежи/Операции» отображается информация о текущем сальдо, начислениях и платежах. Также информация о задолженности выгружается на Единый портал Госуслуг. Можно воспользоваться приложением Сбербанка-онлайн: из раздела «Платежи» перейти во вкладку Государство/Налоги/Поиск и оплата налогов ФНС/Поиск просроченных налогов по ИНН. Введя ИНН, пользователь видит актуальную сумму задолженности, если таковая имеется. Кроме того, подав (в электронном или бумажном виде) в налоговую инспекцию согласие на оперативное информирование, раз в квартал можно получать информацию о возникшей задолженности в виде смс-сообщения или на 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коро Новый год – один из самых ожидаемых и ярких праздников, который ждут не только дети, но и мы – взрослые. Желаю всем в следующем году благополучия и успехов в бизнесе. В предновогодней же суете предлагаю не забыть об очень важной составляющей нашей жизни – налогах, ведь именно эти средства участвуют в будущем финансировании различных общественных сфер жизни: здравоохранения, образования, социальной обеспеченности, дорожного строитель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WW">
    <w:name w:val="WW-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примечания"/>
    <w:basedOn w:val="Normal"/>
    <w:qFormat/>
    <w:pPr>
      <w:ind w:firstLine="680"/>
      <w:jc w:val="both"/>
    </w:pPr>
    <w:rPr/>
  </w:style>
  <w:style w:type="paragraph" w:styleId="Style19">
    <w:name w:val="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Cs w:val="20"/>
      <w:lang w:val="en-GB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2/service/obr_fts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9:00Z</dcterms:created>
  <dc:creator>Tihonova</dc:creator>
  <dc:description/>
  <dc:language>en-US</dc:language>
  <cp:lastModifiedBy>Егорова Наталья Георгиевна</cp:lastModifiedBy>
  <cp:lastPrinted>2022-10-27T12:54:00Z</cp:lastPrinted>
  <dcterms:modified xsi:type="dcterms:W3CDTF">2023-12-08T04:59:00Z</dcterms:modified>
  <cp:revision>2</cp:revision>
  <dc:subject/>
  <dc:title>Управления Министерства</dc:title>
</cp:coreProperties>
</file>