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</w:t>
      </w:r>
      <w:r>
        <w:rPr/>
        <w:t xml:space="preserve">Интересными экспонатами пополнились фонды Заларинского районного краеведческого музея в эти дни. Это два альбома  фотографий великолепного качества: «Завещанный город», посвящённый 350-летию гор. Иркутска, и «Кольцо Прометея»- о  мастерах драгоценных камней Иркутска. Надпись автора гласит: «Дорогим землякам, музею краеведения пос. Залари от Князева Александра, рождённого в Заларях». О том, что это королевский подарок музею - говорить приходится: стоимость одной книги исчисляется в несколько тысяч рублей. Кроме книг к дару были приложены ценнейшие копии из семейного архива видного сибирского фотографа. 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</w:t>
      </w:r>
      <w:r>
        <w:rPr/>
        <w:t xml:space="preserve">Мама его – Мария Ананьевна, была из тагнинской столыпинской семьи Крутелевых, известной активным участием в революционных событиях. В 30-ые годы Мария с сестрами и братьями переехала в Залари. В Заларях многие помнят Михаила Павловича Крутелёва, выпускника ЗСШ№1, участника войны. Мария стала заведующей 5 магазина, который в годы войны держал на довольствии раненых фронтовиков и их семьи. С войны пришел в Залари будущий отец нашего дарителя – Князев Дмитрий Абрамович. Он возглавил Заларинскую школу начальных классов – фронтовики часто становились директорами школ в 40-ые г. Свои подарки Заларям Александр Дмитриевич сопроводил интересными рассказами, относящиеся к судьбам людей своей семьи и земляков из тагны и Заларей.» Романы можно писать - столько трагических страстей кипело в ушедшем веку на заларинской земле в этой семье»- так подвели мы  итог встрече в ноябре со знаменитым земляком. Он же сказал, что эта встреча не последняя: автор вынашивает планы сделать фотоальбом, посвященный жителям уникальных своей историей пихтинских таежных трех деревушек. Думаю, что к 500-летию лютеранства, которое общественность будет отмечать в 2017г., это будет ещё одним замечательным  подарком автора своей малой родине, и не только ей.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иректор Заларинского краеведческого музея Г.Н. Макогон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</w:t>
      </w:r>
      <w:r>
        <w:rPr/>
        <w:t>А.Д. Князев со своими воспитанниками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62865</wp:posOffset>
            </wp:positionV>
            <wp:extent cx="2952750" cy="369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62865</wp:posOffset>
            </wp:positionV>
            <wp:extent cx="3930650" cy="2692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eastAsia="Times New Roman"/>
        </w:rPr>
        <w:t xml:space="preserve">   </w:t>
      </w:r>
      <w:r>
        <w:rPr/>
        <w:t>Заларинской начальной школы. Фото 1940г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А.Д. Князев. Фотоколлаж, </w:t>
      </w:r>
    </w:p>
    <w:p>
      <w:pPr>
        <w:pStyle w:val="Normal"/>
        <w:ind w:left="-993" w:hanging="0"/>
        <w:rPr/>
      </w:pPr>
      <w:r>
        <w:rPr/>
        <w:t>посвященный памяти отца.</w:t>
      </w:r>
    </w:p>
    <w:sectPr>
      <w:type w:val="nextPage"/>
      <w:pgSz w:w="11906" w:h="16838"/>
      <w:pgMar w:left="1701" w:right="28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7:00Z</dcterms:created>
  <dc:creator>Ирина</dc:creator>
  <dc:description/>
  <cp:keywords/>
  <dc:language>en-US</dc:language>
  <cp:lastModifiedBy>Дмитрий Юрьевич Преловский</cp:lastModifiedBy>
  <dcterms:modified xsi:type="dcterms:W3CDTF">2013-02-07T03:12:00Z</dcterms:modified>
  <cp:revision>5</cp:revision>
  <dc:subject/>
  <dc:title/>
</cp:coreProperties>
</file>