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bidi w:val="0"/>
        <w:jc w:val="center"/>
        <w:rPr>
          <w:rFonts w:ascii="Times New Roman" w:hAnsi="Times New Roman" w:cs="Times New Roman"/>
          <w:b/>
          <w:b/>
          <w:bCs/>
          <w:sz w:val="40"/>
          <w:szCs w:val="40"/>
        </w:rPr>
      </w:pPr>
      <w:r>
        <w:rPr>
          <w:rFonts w:cs="Times New Roman" w:ascii="Times New Roman" w:hAnsi="Times New Roman"/>
          <w:b/>
          <w:bCs/>
          <w:sz w:val="40"/>
          <w:szCs w:val="40"/>
        </w:rPr>
        <w:t>Материнский капитал снова увеличивается.</w:t>
      </w:r>
    </w:p>
    <w:p>
      <w:pPr>
        <w:pStyle w:val="Default"/>
        <w:bidi w:val="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a2"/>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ab/>
        <w:t>Как известно, данная мера социаль</w:t>
        <w:softHyphen/>
        <w:t>ной поддержки была введена для улуч</w:t>
        <w:softHyphen/>
        <w:t>шения демографической ситуации в стране, для того, чтобы материально под</w:t>
        <w:softHyphen/>
        <w:t>держать семьи, в которых воспитывается больше одного ребенка. Размер материн</w:t>
        <w:softHyphen/>
        <w:t>ского (семейного) капитала  с 1 января 2013 году для тех, кто им еще не воспользовался, составит 408 тысяч 960 рублей 50 копе</w:t>
        <w:softHyphen/>
        <w:t>ек. Спустя 5 лет после вступления в силу соответствующего закона материнский капитал по-прежнему остается самой из</w:t>
        <w:softHyphen/>
        <w:t>вестной и популярной в нашей стране ме</w:t>
        <w:softHyphen/>
        <w:t xml:space="preserve">рой государственной поддержки семей, имеющих детей. </w:t>
      </w:r>
    </w:p>
    <w:p>
      <w:pPr>
        <w:pStyle w:val="Pa2"/>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ab/>
        <w:t>Средства МСК можно направить на улучшение жилищных условий семьи, на получение образования любым ребенком в семье, на формирование накопительной части пенсии матери. Направить сред</w:t>
        <w:softHyphen/>
        <w:t>ства материнского капитала на эти цели семья может, когда ребенку, с рождени</w:t>
        <w:softHyphen/>
        <w:t>ем которого получен сертификат, испол</w:t>
        <w:softHyphen/>
        <w:t>нится 3 года. Исключением является по</w:t>
        <w:softHyphen/>
        <w:t>гашение основного долга и процентов по ипотечному кредиту. В этом случае сред</w:t>
        <w:softHyphen/>
        <w:t>ствами МСК можно распорядиться не</w:t>
        <w:softHyphen/>
        <w:t>зависимо от возраста ребенка и даты за</w:t>
        <w:softHyphen/>
        <w:t>ключения договора.</w:t>
      </w:r>
    </w:p>
    <w:p>
      <w:pPr>
        <w:pStyle w:val="Pa2"/>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ab/>
        <w:t>Жилищные условия семья может улучшить разными способами, направив средства МСК:</w:t>
      </w:r>
    </w:p>
    <w:p>
      <w:pPr>
        <w:pStyle w:val="Pa2"/>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 на оплату приобретаемого жилого помещения по договорам купли-прода</w:t>
        <w:softHyphen/>
        <w:t>жи;</w:t>
      </w:r>
    </w:p>
    <w:p>
      <w:pPr>
        <w:pStyle w:val="Pa2"/>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 в счет уплаты цены договора уча</w:t>
        <w:softHyphen/>
        <w:t>стия в долевом строительстве жилья;</w:t>
      </w:r>
    </w:p>
    <w:p>
      <w:pPr>
        <w:pStyle w:val="Pa2"/>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 на оплату строительства или рекон</w:t>
        <w:softHyphen/>
        <w:t>струкции индивидуального жилого дома, в том числе без привлечения подрядной организации;</w:t>
      </w:r>
    </w:p>
    <w:p>
      <w:pPr>
        <w:pStyle w:val="Pa2"/>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 на компенсацию затрат, понесенных на строительстве (реконструкции) инди</w:t>
        <w:softHyphen/>
        <w:t>видуального жилого дома;</w:t>
      </w:r>
    </w:p>
    <w:p>
      <w:pPr>
        <w:pStyle w:val="Pa2"/>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 в качестве платежа в счет уплаты вступительного или паевого взноса в жи</w:t>
        <w:softHyphen/>
        <w:t>лищный, жилищно-строительный, жи</w:t>
        <w:softHyphen/>
        <w:t>лищный накопительный кооператив;</w:t>
      </w:r>
    </w:p>
    <w:p>
      <w:pPr>
        <w:pStyle w:val="Pa2"/>
        <w:numPr>
          <w:ilvl w:val="0"/>
          <w:numId w:val="1"/>
        </w:numPr>
        <w:bidi w:val="0"/>
        <w:ind w:left="0" w:right="0" w:firstLine="280"/>
        <w:jc w:val="both"/>
        <w:rPr>
          <w:rFonts w:ascii="Times New Roman" w:hAnsi="Times New Roman" w:cs="Times New Roman"/>
          <w:color w:val="000000"/>
          <w:sz w:val="26"/>
          <w:szCs w:val="26"/>
        </w:rPr>
      </w:pPr>
      <w:r>
        <w:rPr>
          <w:rFonts w:cs="Times New Roman" w:ascii="Times New Roman" w:hAnsi="Times New Roman"/>
          <w:color w:val="000000"/>
          <w:sz w:val="26"/>
          <w:szCs w:val="26"/>
        </w:rPr>
        <w:t>на уплату первоначального взноса при получении кредита или займа, в том числе ипотечного, на приобретение или строительство жилья.</w:t>
      </w:r>
    </w:p>
    <w:p>
      <w:pPr>
        <w:pStyle w:val="Default"/>
        <w:bidi w:val="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При оформлении займа на приобретение жилья ещё раз обращаю внимание владельцев сертификата на  целевое использование средств МСК и реальное улучшение жилищных условий семьи.  По информации органов ПФР правоохранительные органы проверяют законность проведенных сделок. Кроме этого, заинтересованные лица распространяют слухи об окончании использования средств МСК   до конца года, что не соответствует действительности</w:t>
      </w:r>
    </w:p>
    <w:p>
      <w:pPr>
        <w:pStyle w:val="Pa2"/>
        <w:bidi w:val="0"/>
        <w:jc w:val="both"/>
        <w:rPr/>
      </w:pPr>
      <w:r>
        <w:rPr>
          <w:rFonts w:cs="Times New Roman" w:ascii="Times New Roman" w:hAnsi="Times New Roman"/>
          <w:color w:val="000000"/>
          <w:sz w:val="26"/>
          <w:szCs w:val="26"/>
        </w:rPr>
        <w:tab/>
        <w:t>Срок распоряжения средствами МСК законодательством не установлен. Право на материнский капитал может возникнуть только при рождении (усы</w:t>
        <w:softHyphen/>
        <w:t>новлении) второго или последующего ре</w:t>
        <w:softHyphen/>
        <w:t>бенка в период с 1 января 2007 года по 31 декабря 2016 года. Владелец сертифика</w:t>
        <w:softHyphen/>
        <w:t>та имеет право распорядиться средства</w:t>
        <w:softHyphen/>
        <w:t>ми МСК  в любое удобное для него время, в том числе и после 2016 года, но соблюдая требования Закона № 256-ФЗ.</w:t>
      </w:r>
    </w:p>
    <w:p>
      <w:pPr>
        <w:pStyle w:val="Default"/>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ab/>
        <w:t>Немного статистики. С начала текущего года 318 семей в районе распорядились средствами материнского капитала на общую сумму 112,06 млн. руб. Из них 3170- на улучшение жилищных условий, 1 — на образование ребенка.</w:t>
      </w:r>
    </w:p>
    <w:p>
      <w:pPr>
        <w:pStyle w:val="Default"/>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ab/>
        <w:t>Всего с 2007 года выдано 1397 сертификатов . Распорядились средствами МСК 923 владельцев сертификатов, из них улучшили своё жильё 918 семьи, остальные направили средства на учебу детей. На эти  меры социальной поддержки семей, имеющих детей, государство направило в район  394,04 млн. руб.</w:t>
      </w:r>
    </w:p>
    <w:p>
      <w:pPr>
        <w:pStyle w:val="Default"/>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Управления:</w:t>
        <w:tab/>
        <w:tab/>
        <w:tab/>
        <w:tab/>
        <w:tab/>
        <w:t>Н.Г. Садовая</w:t>
      </w:r>
    </w:p>
    <w:sectPr>
      <w:type w:val="nextPage"/>
      <w:pgSz w:w="11906" w:h="16838"/>
      <w:pgMar w:left="1701" w:right="850" w:gutter="0" w:header="0" w:top="1134"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PetersburgC">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A0">
    <w:name w:val="A0"/>
    <w:qFormat/>
    <w:rPr>
      <w:rFonts w:cs="PetersburgC"/>
      <w:b/>
      <w:bCs/>
      <w:color w:val="000000"/>
      <w:sz w:val="12"/>
      <w:szCs w:val="12"/>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PetersburgC" w:hAnsi="PetersburgC" w:eastAsia="Arial" w:cs="PetersburgC"/>
      <w:color w:val="000000"/>
      <w:sz w:val="24"/>
      <w:szCs w:val="24"/>
      <w:lang w:val="ru-RU" w:eastAsia="zxx"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75"/>
    </w:pPr>
    <w:rPr>
      <w:rFonts w:cs="Times New Roman"/>
      <w:color w:val="000000"/>
    </w:rPr>
  </w:style>
  <w:style w:type="paragraph" w:styleId="Pa2">
    <w:name w:val="Pa2"/>
    <w:basedOn w:val="Default"/>
    <w:next w:val="Default"/>
    <w:qFormat/>
    <w:pPr>
      <w:spacing w:lineRule="atLeast" w:line="175"/>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8:00Z</dcterms:created>
  <dc:creator>1600</dc:creator>
  <dc:description/>
  <dc:language>en-US</dc:language>
  <cp:lastModifiedBy>1600</cp:lastModifiedBy>
  <cp:lastPrinted>2012-10-09T13:48:00Z</cp:lastPrinted>
  <dcterms:modified xsi:type="dcterms:W3CDTF">2012-10-02T05:50:00Z</dcterms:modified>
  <cp:revision>1</cp:revision>
  <dc:subject/>
  <dc:title> ОФИЦИАЛЬНАЯ ИНФОРМАЦИЯ</dc:title>
</cp:coreProperties>
</file>