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color w:val="2E74B5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-9525</wp:posOffset>
            </wp:positionV>
            <wp:extent cx="2714625" cy="1047750"/>
            <wp:effectExtent l="0" t="0" r="0" b="0"/>
            <wp:wrapTight wrapText="bothSides">
              <wp:wrapPolygon edited="0">
                <wp:start x="-73" y="0"/>
                <wp:lineTo x="-73" y="21402"/>
                <wp:lineTo x="21600" y="21402"/>
                <wp:lineTo x="21600" y="0"/>
                <wp:lineTo x="-73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E74B5"/>
        </w:rPr>
        <w:t>Фонд поддержки субъектов малого и    среднего предпринимательства</w:t>
      </w:r>
    </w:p>
    <w:p>
      <w:pPr>
        <w:pStyle w:val="Heading3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color w:val="2E74B5"/>
        </w:rPr>
      </w:pPr>
      <w:r>
        <w:rPr>
          <w:rFonts w:cs="Times New Roman" w:ascii="Times New Roman" w:hAnsi="Times New Roman"/>
          <w:color w:val="2E74B5"/>
        </w:rPr>
        <w:t>«Иркутский областной гарантийный фонд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E74B5"/>
        </w:rPr>
      </w:pPr>
      <w:r>
        <w:rPr>
          <w:rFonts w:cs="Times New Roman" w:ascii="Times New Roman" w:hAnsi="Times New Roman"/>
          <w:b/>
          <w:color w:val="2E74B5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коммерческая организация Фонд поддержки субъектов малого и среднего предпринимательства «Иркутский областной гарантийный фонд» (далее – Фонд) создан в целях обеспечения доступа субъектов малого и среднего предпринимательства (далее - СМСП) к кредитным и иным финансовым ресурсам в Иркутской области, развития системы гарантий и поручительств по обязательствам СМСП, основанным на кредитных договорах, договорах банковской гарантии и финансовой аренды (лизинга)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ельство Фонда предоставляется через банки-партнеры, с которыми заключено соглашение о сотрудничестве. В настоящее время действуют соглашения о сотрудничестве с 20 банками-партнерам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чредителем Фонда является Министерство экономического развития Иркут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7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К  ПОЛУЧИТЬ поручительство Фонда:</w:t>
      </w:r>
    </w:p>
    <w:p>
      <w:pPr>
        <w:pStyle w:val="Normal"/>
        <w:spacing w:lineRule="auto" w:line="240" w:before="0" w:after="0"/>
        <w:ind w:left="1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4406900" cy="2487930"/>
            <wp:effectExtent l="0" t="0" r="0" b="0"/>
            <wp:docPr id="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75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Шаг  1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75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МСП должен самостоятельно обратиться с заявкой на предоставление кредита, банковской гарантии в любое отделение партнера Фонда на территории Иркутской области. </w:t>
      </w:r>
    </w:p>
    <w:p>
      <w:pPr>
        <w:pStyle w:val="Normal"/>
        <w:spacing w:lineRule="auto" w:line="240" w:before="0" w:after="0"/>
        <w:ind w:left="175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аг  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75" w:hanging="0"/>
        <w:rPr/>
      </w:pPr>
      <w:r>
        <w:rPr>
          <w:rFonts w:cs="Times New Roman" w:ascii="Times New Roman" w:hAnsi="Times New Roman"/>
          <w:sz w:val="20"/>
          <w:szCs w:val="20"/>
        </w:rPr>
        <w:t>Партнер Фонда рассматривает заявку и принимает решение о предоставлении кредита, банковской гарантии или отказе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тнер Фонда информирует СМСП о возможности привлече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Фонда в качестве поручителя. </w:t>
      </w:r>
      <w:r>
        <w:rPr>
          <w:rFonts w:cs="Times New Roman" w:ascii="Times New Roman" w:hAnsi="Times New Roman"/>
          <w:sz w:val="20"/>
          <w:szCs w:val="20"/>
        </w:rPr>
        <w:t>При согласии СМСП получить поручительство, партнер Фонда направляет в Фонд подписанную СМСП заявку на получение поручительства.</w:t>
      </w:r>
    </w:p>
    <w:p>
      <w:pPr>
        <w:pStyle w:val="Normal"/>
        <w:spacing w:lineRule="auto" w:line="240" w:before="0" w:after="0"/>
        <w:ind w:left="17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7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аг 3.</w:t>
      </w:r>
    </w:p>
    <w:p>
      <w:pPr>
        <w:pStyle w:val="Normal"/>
        <w:spacing w:lineRule="auto" w:line="240" w:before="0" w:after="0"/>
        <w:ind w:left="17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онд рассматривает заявку в течение трех рабочих дней. </w:t>
      </w:r>
    </w:p>
    <w:p>
      <w:pPr>
        <w:pStyle w:val="Normal"/>
        <w:spacing w:lineRule="auto" w:line="240" w:before="0" w:after="0"/>
        <w:ind w:left="17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7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Шаг 4. </w:t>
      </w:r>
    </w:p>
    <w:p>
      <w:pPr>
        <w:pStyle w:val="Normal"/>
        <w:spacing w:lineRule="auto" w:line="240" w:before="0" w:after="0"/>
        <w:ind w:left="17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ручительство Фонда оформляется путем заключения трехстороннего договора поручительства между партнером Фонда, СМСП и Фондом. </w:t>
      </w:r>
    </w:p>
    <w:p>
      <w:pPr>
        <w:pStyle w:val="Normal"/>
        <w:spacing w:lineRule="auto" w:line="240" w:before="0" w:after="0"/>
        <w:ind w:left="17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ручительство Фонда предоставляется на следующих услови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КРЕДИТНЫМ договорам: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мер поручительства  - до 70 % от суммы кредита, но не более  42 млн. рублей.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ез ограничения  по сроку  и сумме.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рок поручительства равняется сроку действия кредитного догово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договорам БАНКОВСКОЙ ГАРАНТ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мер поручительства - до 70 % от суммы банковской гарантии, но не более 42 млн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з ограничения  по сроку  и сум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 поручительства равняется сроку действия договора банковской гарант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ручительство Фонда предоставляется на платной основе. Вознаграждение  является единовременной выплатой, зависит от типа обязательства заемщи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 кредитному договору вознаграждение Фонду (разовый платеж) за предоставление поручительства:</w:t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70"/>
      </w:tblGrid>
      <w:tr>
        <w:trPr>
          <w:trHeight w:val="4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МСП, осуществляющих приоритетные виды экономической деятельности 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200"/>
              <w:ind w:left="-61" w:firstLine="6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 (Ноль целых пять десятых) % от суммы поручительства</w:t>
            </w:r>
          </w:p>
        </w:tc>
      </w:tr>
      <w:tr>
        <w:trPr>
          <w:trHeight w:val="17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МСП, осуществляющих приоритетные виды экономической деятельности *, привлекающие поручительство Фонда по кредитному договору: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умма от 1 000 000 до 5 000 000 рублей,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рок не более 5 лет,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цель кредитования – инвестировани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200"/>
              <w:ind w:left="-61" w:firstLine="6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(Ноль) %</w:t>
            </w:r>
          </w:p>
        </w:tc>
      </w:tr>
      <w:tr>
        <w:trPr>
          <w:trHeight w:val="6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ind w:left="-61"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200"/>
              <w:ind w:left="-61"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прочих СМС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200"/>
              <w:ind w:left="-61" w:firstLine="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5 ставки рефинансирования Банка России от суммы поручительства на дату заключения договора поручительства</w:t>
            </w:r>
          </w:p>
        </w:tc>
      </w:tr>
    </w:tbl>
    <w:p>
      <w:pPr>
        <w:pStyle w:val="Style18"/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 договору банковской гарантии вознаграждение Фонду (разовый платеж) за предоставление поручительства составляет от 1/15 до 1/5 ставки рефинансирования Центрального Банка Российской Федерации от суммы поручительства на дату заключения договора поручительства.</w:t>
      </w:r>
    </w:p>
    <w:p>
      <w:pPr>
        <w:pStyle w:val="Style18"/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3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555"/>
      </w:tblGrid>
      <w:tr>
        <w:trPr>
          <w:trHeight w:val="604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134" w:leader="none"/>
                <w:tab w:val="left" w:pos="1418" w:leader="none"/>
              </w:tabs>
              <w:spacing w:before="0" w:after="200"/>
              <w:ind w:left="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 до 3 месяцев (от 0 до 92 дней, в случае предоставления банковской гарантии в днях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1" w:leader="none"/>
                <w:tab w:val="left" w:pos="1134" w:leader="none"/>
              </w:tabs>
              <w:ind w:left="3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 (Одну пятнадцатую) ставки рефинансирования</w:t>
            </w:r>
          </w:p>
        </w:tc>
      </w:tr>
      <w:tr>
        <w:trPr>
          <w:trHeight w:val="586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3 до 6 месяцев (от 93 до 182 дней, в случае предоставления банковской гарантии в днях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5" w:leader="none"/>
                <w:tab w:val="left" w:pos="720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 (Одну двенадцатую) ставки рефинансирования</w:t>
            </w:r>
          </w:p>
        </w:tc>
      </w:tr>
      <w:tr>
        <w:trPr>
          <w:trHeight w:val="541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6 до 9 месяцев (от 183 до 273 дней, в случае предоставления банковской гарантии в днях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9 (Одну девятую) ставки рефинансирования</w:t>
            </w:r>
          </w:p>
        </w:tc>
      </w:tr>
      <w:tr>
        <w:trPr>
          <w:trHeight w:val="65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9 до 12 месяцев (от 274 до 365 дней, в случае предоставления банковской гарантии в днях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6 (Одну шестую) ставки рефинансирования</w:t>
            </w:r>
          </w:p>
        </w:tc>
      </w:tr>
      <w:tr>
        <w:trPr>
          <w:trHeight w:val="42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12 месяцев (свыше 365 дней, в случае предоставления банковской гарантии в днях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5 (Одну пятую) ставки рефинансирования</w:t>
            </w:r>
          </w:p>
        </w:tc>
      </w:tr>
    </w:tbl>
    <w:p>
      <w:pPr>
        <w:pStyle w:val="Style18"/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принимателям, деятельность которых относится к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иоритетным видам деятельности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утвержденными Правлением Фонда, поручительство Фонда предоставляется на льготных условиях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  <w:u w:val="single"/>
        </w:rPr>
        <w:t>Приоритетными видами экономической деятельности, осуществляемой СМСП на территории Иркутской области, является деятельность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1. осуществляемая на территории моногородов Иркутской области, входящих в перечень, утвержденный уполномоченным федеральным органом исполнительной власти: г. Байкальск, г. Шелехов, г. Тулун, г. Черемхово, г. Саянск, г. Усолье-Сибирское, г. Железногорск-Илимский, г. Усть-Илимск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 области инноваций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 строительству туристических объектов в особой экономической зоне туристическо-рекреационного типа на территории муниципального образования «Слюдянский район»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4. предусмотренная пунктом 4 Перечня приоритетных видов экономической деятельности, осуществляемой СМСП на территории Иркутской области (см. на официальном сайте Фонда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Вид экономической деятельности СМСП является приоритетным при условии, что он зарегистрирован в Едином государственном реестре юридических лиц/индивидуальных предпринимателей как основной или дополнительный, и выручка от приоритетного вида деятельности составляет наибольшую долю в общем объеме выручки за период, указанный в анализе финансового состояния СМСП в соответствии с внутренними нормативными документами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</w:rPr>
        <w:t xml:space="preserve"> партнера Фонда.</w:t>
      </w:r>
    </w:p>
    <w:sectPr>
      <w:endnotePr>
        <w:numFmt w:val="lowerRoman"/>
      </w:endnote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sz w:val="20"/>
          <w:szCs w:val="20"/>
        </w:rPr>
        <w:t>Адрес: 664011, г. Иркутск, ул. Рабочая  2А/4,  оф.501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ефон/факс: (3952) 25-85-20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E-mail: </w:t>
      </w:r>
      <w:hyperlink r:id="rId1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info@fondirk.ru</w:t>
        </w:r>
      </w:hyperlink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сайт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.fondirk.ru</w:t>
        </w:r>
      </w:hyperlink>
    </w:p>
    <w:p>
      <w:pPr>
        <w:pStyle w:val="Endnote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ю о партнерах Фонда можно узнать по указанному телефону и на сайте Фонд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ConsNormal">
    <w:name w:val="ConsNormal"/>
    <w:basedOn w:val="Normal"/>
    <w:qFormat/>
    <w:pPr>
      <w:snapToGrid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CharChar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dmsayansk.ru/gi/10258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info@fondirk.ru" TargetMode="External"/><Relationship Id="rId2" Type="http://schemas.openxmlformats.org/officeDocument/2006/relationships/hyperlink" Target="http://www.fondir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05:00Z</dcterms:created>
  <dc:creator>KOMP</dc:creator>
  <dc:description/>
  <cp:keywords/>
  <dc:language>en-US</dc:language>
  <cp:lastModifiedBy>Консультант КО</cp:lastModifiedBy>
  <cp:lastPrinted>2015-04-13T12:22:00Z</cp:lastPrinted>
  <dcterms:modified xsi:type="dcterms:W3CDTF">2015-06-26T02:15:00Z</dcterms:modified>
  <cp:revision>14</cp:revision>
  <dc:subject/>
  <dc:title/>
</cp:coreProperties>
</file>