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color w:val="2E74B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9525</wp:posOffset>
            </wp:positionV>
            <wp:extent cx="2714625" cy="1047750"/>
            <wp:effectExtent l="0" t="0" r="0" b="0"/>
            <wp:wrapTight wrapText="bothSides">
              <wp:wrapPolygon edited="0">
                <wp:start x="-73" y="0"/>
                <wp:lineTo x="-73" y="21402"/>
                <wp:lineTo x="21600" y="21402"/>
                <wp:lineTo x="21600" y="0"/>
                <wp:lineTo x="-7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E74B5"/>
        </w:rPr>
        <w:t>Фонд поддержки субъектов малого и    среднего предпринимательства</w:t>
      </w:r>
    </w:p>
    <w:p>
      <w:pPr>
        <w:pStyle w:val="Heading3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  <w:t>«Иркутский областной гарантийный фонд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E74B5"/>
          <w:sz w:val="20"/>
          <w:szCs w:val="20"/>
        </w:rPr>
      </w:pPr>
      <w:r>
        <w:rPr>
          <w:rFonts w:cs="Times New Roman" w:ascii="Times New Roman" w:hAnsi="Times New Roman"/>
          <w:color w:val="2E74B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коммерческая организация Фонд поддержки субъектов малого и среднего предпринимательства «Иркутский областной гарантийный фонд» (далее – Фонд) создан в целях обеспечения доступа субъектов малого и среднего предпринимательства (далее - СМСП) к кредитным и иным финансовым ресурсам в Иркутской области, развития системы гарантий и поручительств по обязательствам СМСП, основанным на кредитных договорах, договорах банковской гарантии и финансовой аренды (лизинга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ельство Фонда предоставляется через банки-партнеры, с которыми заключено соглашение о сотрудничестве. Перечень партнеров можно посмотреть на сайте Фонда или позвонив по указанному контактному телефон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редителем Фонда является Министерство экономического развития Иркут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7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  ПОЛУЧИТЬ поручительство Фонда:</w:t>
      </w:r>
    </w:p>
    <w:p>
      <w:pPr>
        <w:pStyle w:val="Normal"/>
        <w:spacing w:lineRule="auto" w:line="240" w:before="0" w:after="0"/>
        <w:ind w:lef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086860" cy="2296795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аг  1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МСП должен самостоятельно обратиться с заявкой на предоставление кредита, банковской гарантии в любое отделение партнера Фонда на территории Иркутской области. 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аг  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75" w:hanging="0"/>
        <w:rPr/>
      </w:pPr>
      <w:r>
        <w:rPr>
          <w:rFonts w:cs="Times New Roman" w:ascii="Times New Roman" w:hAnsi="Times New Roman"/>
          <w:sz w:val="20"/>
          <w:szCs w:val="20"/>
        </w:rPr>
        <w:t>Партнер Фонда рассматривает заявку и принимает решение о предоставлении кредита, банковской гарантии или отказе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тнер Фонда информирует СМСП о возможности привлеч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Фонда в качестве поручителя. </w:t>
      </w:r>
      <w:r>
        <w:rPr>
          <w:rFonts w:cs="Times New Roman" w:ascii="Times New Roman" w:hAnsi="Times New Roman"/>
          <w:sz w:val="20"/>
          <w:szCs w:val="20"/>
        </w:rPr>
        <w:t>При согласии СМСП получить поручительство, партнер Фонда направляет в Фонд подписанную СМСП заявку на получение поручительства.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аг 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нд рассматривает заявку в течение трех рабочих дней. 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Шаг 4. 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ручительство Фонда оформляется путем заключения трехстороннего договора поручительства между партнером Фонда, СМСП и Фондом. 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учительство Фонда предоставляется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КРЕДИТНЫМ договорам: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мер поручительства  - до 70 % от суммы кредита, но не более  42 млн. рублей.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з ограничения  по сроку  и сумме.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ок поручительства равняется сроку действия кредитного догов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говорам БАНКОВСКОЙ ГАРАНТ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поручительства - до 70 % от суммы банковской гарантии, но не более 42 млн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 ограничения  по сроку  и су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поручительства равняется сроку действия договора банковской гаран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учительство Фонда предоставляется на платной основе. Вознаграждение  является единовременной выплатой, зависит от типа обязательства заемщика. На стоимость вознаграждения начисляется НДС 18%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кредитному договору вознаграждение Фонду (разовый платеж) за предоставление поручительства: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0"/>
      </w:tblGrid>
      <w:tr>
        <w:trPr>
          <w:trHeight w:val="4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МСП, осуществляющих приоритетные виды экономической деятельности 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ind w:left="-61" w:firstLine="6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 (Ноль целых пять десятых) % от суммы поручительства</w:t>
            </w:r>
          </w:p>
        </w:tc>
      </w:tr>
      <w:tr>
        <w:trPr>
          <w:trHeight w:val="17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МСП, осуществляющих приоритетные виды экономической деятельности *, привлекающие поручительство Фонда по кредитному договору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мма от 1 000 000 до 3 000 000 рублей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ок не более 5 лет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цель кредитования – инвестир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ind w:left="-61" w:firstLine="6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Ноль) %</w:t>
            </w:r>
          </w:p>
        </w:tc>
      </w:tr>
      <w:tr>
        <w:trPr>
          <w:trHeight w:val="6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-61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ind w:left="-61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очих СМС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ind w:left="-61" w:firstLine="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5 ставки рефинансирования Банка России от суммы поручительства на дату заключения договора поручительства</w:t>
            </w:r>
          </w:p>
        </w:tc>
      </w:tr>
    </w:tbl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 договору банковской гарантии вознаграждение Фонду (разовый платеж) за предоставление поручительства составляет от 1/15 до 1/5 ставки рефинансирования Центрального Банка Российской Федерации от суммы поручительства на дату заключения договора поручительства.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6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631"/>
      </w:tblGrid>
      <w:tr>
        <w:trPr>
          <w:trHeight w:val="6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134" w:leader="none"/>
                <w:tab w:val="left" w:pos="1418" w:leader="none"/>
              </w:tabs>
              <w:spacing w:before="0" w:after="200"/>
              <w:ind w:lef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3 месяцев (от 0 до 92 дней, в случае предоставления банковской гарантии в днях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1" w:leader="none"/>
                <w:tab w:val="left" w:pos="1134" w:leader="none"/>
              </w:tabs>
              <w:ind w:left="3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 (Одну пятнадцатую) ставки рефинансирования</w:t>
            </w:r>
          </w:p>
        </w:tc>
      </w:tr>
      <w:tr>
        <w:trPr>
          <w:trHeight w:val="58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 до 6 месяцев (от 93 до 182 дней, в случае предоставления банковской гарантии в днях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  <w:tab w:val="left" w:pos="72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 (Одну двенадцатую) ставки рефинансирования</w:t>
            </w:r>
          </w:p>
        </w:tc>
      </w:tr>
      <w:tr>
        <w:trPr>
          <w:trHeight w:val="54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9 месяцев (от 183 до 273 дней, в случае предоставления банковской гарантии в днях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9 (Одну девятую) ставки рефинансирования</w:t>
            </w:r>
          </w:p>
        </w:tc>
      </w:tr>
      <w:tr>
        <w:trPr>
          <w:trHeight w:val="6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9 до 12 месяцев (от 274 до 365 дней, в случае предоставления банковской гарантии в днях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 (Одну шестую) ставки рефинансирования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2 месяцев (свыше 365 дней, в случае предоставления банковской гарантии в днях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5 (Одну пятую) ставки рефинансирования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ринимателям, деятельность которых относится к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оритетным видам деятельност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утвержденными Правлением Фонда, поручительство Фонда предоставляется на льготных условиях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  <w:u w:val="single"/>
        </w:rPr>
        <w:t>Приоритетными видами экономической деятельности, осуществляемой СМСП на территории Иркутской области, является деятельност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. осуществляемая на территории моногородов Иркутской области, входящих в перечень, утвержденный уполномоченным федеральным органом исполнительной власти: г. Байкальск, г. Шелехов, г. Тулун, г. Черемхово, г. Саянск, г. Усолье-Сибирское, г. Железногорск-Илимский, г. Усть-Илимск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области инновац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 строительству туристических объектов в особой экономической зоне туристическо-рекреационного типа на территории муниципального образования «Слюдянский район»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предусмотренная пунктом 4 Перечня приоритетных видов экономической деятельности, осуществляемой СМСП на территории Иркутской области (см. на официальном сайте Фонда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Вид экономической деятельности СМСП является приоритетным при условии, что он зарегистрирован в Едином государственном реестре юридических лиц/индивидуальных предпринимателей как основной или дополнительный, и выручка от приоритетного вида деятельности составляет наибольшую долю в общем объеме выручки за период, указанный в анализе финансового состояния СМСП в соответствии с внутренними нормативными документами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партнера Фонда.</w:t>
      </w:r>
    </w:p>
    <w:sectPr>
      <w:endnotePr>
        <w:numFmt w:val="lowerRoman"/>
      </w:endnote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0"/>
          <w:szCs w:val="20"/>
        </w:rPr>
        <w:t>Адрес: 664011, г. Иркутск, ул. Рабочая  2А/4,  оф.501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/факс: (3952) 25-85-20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-mail: </w:t>
      </w:r>
      <w:hyperlink r:id="rId1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nfo@fondirk.ru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сай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.fondirk.ru</w:t>
        </w:r>
      </w:hyperlink>
    </w:p>
    <w:p>
      <w:pPr>
        <w:pStyle w:val="Endnote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ю о партнерах Фонда можно узнать по указанному телефону и на сайте Фонд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ConsNormal">
    <w:name w:val="ConsNormal"/>
    <w:basedOn w:val="Normal"/>
    <w:qFormat/>
    <w:pPr>
      <w:snapToGrid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dmsayansk.ru/gi/10258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info@fondirk.ru" TargetMode="External"/><Relationship Id="rId2" Type="http://schemas.openxmlformats.org/officeDocument/2006/relationships/hyperlink" Target="http://www.fondir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05:00Z</dcterms:created>
  <dc:creator>KOMP</dc:creator>
  <dc:description/>
  <cp:keywords/>
  <dc:language>en-US</dc:language>
  <cp:lastModifiedBy>Анна Игоревна Серебренникова</cp:lastModifiedBy>
  <cp:lastPrinted>2015-04-13T12:22:00Z</cp:lastPrinted>
  <dcterms:modified xsi:type="dcterms:W3CDTF">2015-08-24T09:07:00Z</dcterms:modified>
  <cp:revision>18</cp:revision>
  <dc:subject/>
  <dc:title/>
</cp:coreProperties>
</file>