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color w:val="000080"/>
          <w:sz w:val="24"/>
          <w:lang w:val="en-US" w:eastAsia="en-US"/>
        </w:rPr>
      </w:pPr>
      <w:r>
        <w:rPr>
          <w:rFonts w:cs="Courier New" w:ascii="Courier New" w:hAnsi="Courier New"/>
          <w:b/>
          <w:color w:val="000080"/>
          <w:sz w:val="24"/>
          <w:lang w:val="en-US" w:eastAsia="en-US"/>
        </w:rPr>
        <w:drawing>
          <wp:inline distT="0" distB="0" distL="0" distR="0">
            <wp:extent cx="733425" cy="762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color w:val="000080"/>
          <w:sz w:val="24"/>
          <w:lang w:val="en-US" w:eastAsia="en-US"/>
        </w:rPr>
      </w:pPr>
      <w:r>
        <w:rPr>
          <w:rFonts w:cs="Courier New" w:ascii="Courier New" w:hAnsi="Courier New"/>
          <w:b/>
          <w:color w:val="000080"/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РОССИЙСКАЯ ФЕДЕР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ИРКУТСКАЯ ОБЛАСТ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Муниципальное казенное учрежд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«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«Заларинский район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ПРОЕК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color w:val="000080"/>
          <w:szCs w:val="28"/>
        </w:rPr>
        <w:t xml:space="preserve">от  «__»_______2015г.                 </w:t>
        <w:tab/>
        <w:t xml:space="preserve">р.п. Залари         </w:t>
        <w:tab/>
        <w:t xml:space="preserve">                     № 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 «Заларинский район»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В целях повышения качества предоставления и доступности муниципальных услуг на территории муниципального образования «Заларинский район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статьями 22, 46 Устава муниципального образования «Заларинский район», администрация муниципального образования «Заларинский район»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 Утвердить административный регламент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 «Заларинский район» (Приложение).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2. Организационному отделу муниципального казенного учреждения «Администрация муниципального образования «Заларинский район» (Наумова О.А.) настоящее постановление опубликовать в информационном листке «Мэрия» и разместить на официальном сайте муниципального образования «Заларин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Cs w:val="28"/>
        </w:rPr>
        <w:t xml:space="preserve">3. Контроль за исполнением настоящего постановления возложить на заместителя главы по социальным вопросам администрации муниципального образования «Заларинский район» Л.Ю. Воронину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муниципального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Cs w:val="28"/>
        </w:rPr>
        <w:t>образования "Заларинский район"</w:t>
        <w:tab/>
        <w:tab/>
        <w:tab/>
        <w:tab/>
        <w:tab/>
        <w:t>В.В. Самойлович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Исп. Елохин С.А., и.о. председателя МКУ Комитета по образованию администрации МО «Заларинский район» тел. 2-21-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eastAsia="Arial" w:cs="Arial"/>
      <w:sz w:val="28"/>
      <w:szCs w:val="28"/>
      <w:lang w:val="ru-RU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1">
    <w:name w:val="Обычный (веб)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Header">
    <w:name w:val="Header"/>
    <w:basedOn w:val="Normal"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3:00Z</dcterms:created>
  <dc:creator>RePack by Diakov</dc:creator>
  <dc:description/>
  <cp:keywords/>
  <dc:language>en-US</dc:language>
  <cp:lastModifiedBy>Нина Михайловна Дроздова</cp:lastModifiedBy>
  <cp:lastPrinted>2015-11-09T12:27:00Z</cp:lastPrinted>
  <dcterms:modified xsi:type="dcterms:W3CDTF">2015-11-09T06:48:00Z</dcterms:modified>
  <cp:revision>3</cp:revision>
  <dc:subject/>
  <dc:title/>
</cp:coreProperties>
</file>