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ларинский район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 2015 года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П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МКУ Комитета по образованию администрац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МКУ Комитетом по образованию администрации муниципального образования «Заларинский район»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специалистами Комитета по образованию администрации МО «Заларинский район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й адрес Комитета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Комитета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Комитета по образованию администрации МО «Заларинский район» 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Комитета по образованию администрации МО «Заларинский район»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омитета по образованию администрации МО «Заларинский район», предназначенных для приема заявителей, на официальном сайте Комитета по образованию администрации МО «Заларинский район»,  образовательных учреждений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Комитета по образованию администрации МО «Заларинский район»,  его почтовый адрес, официальный сайт в сети Интернет, информация о графике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специалисты Комитета по образованию администрации МО «Заларинский район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Комитетом по образованию администрации МО «Заларинский рай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режиме работы муниципального общеобразовательного учреждения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учреждениях, расположенных в муниципальном образовании «Заларинский район»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омитете  по образованию администрации МО «Заларинский район» в срок не позднее 1 рабочего дня, следующего за днем поступления в Комитет по образованию администрации МО «Заларин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Комитете по образованию администрации МО «Заларинский район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Комитете по образованию администрации МО «Заларинский район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МБО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ы Российской Федерации, регулирующими отношения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на официальном сайте Комитета по образованию администрации МО «Заларинский район», а также по обращению заявителя может быть выслана на адрес его электронной поч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образованию администрации МО «Заларинский район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уполномоченное должностное лицо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учрежден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учреждения, участвующего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Комитета по образованию администрации МО «Заларинский район»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омитета по образованию администрации МО «Заларинский район»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специалистов Комитета по образованию администрации МО «Заларинский район»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омитет по образованию администрации МО «Заларинский район»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О «Заларинский район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Комитета по образованию администрации МО «Заларинский район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омитет по образованию администрации МО «Заларинский район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Комитета по образованию администрации МО «Заларинский район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омитет по образованию администрации МО «Заларинский район»  посредством почтового отправления специалист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Комитета по образованию администрации МО «Заларинский район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образованию администрации МО «Заларинский район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заявления и прилагаемых к нему документов сотруднику Комитета по образованию администрации МО «Заларинский район», ответственному за регистрацию поступившего запроса на предоставление муниципальной услуг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о образованию администрации МО «Заларинский район» осуществляет регистрацию заявления и прилагаемых к нему документов в соответствии с порядком делопроизводства, установленным Комитетом по образованию администрации МО «Заларинский район» в том числе осуществляет внесение соответствующих сведений в журнал регистрации обращений о предоставлении муниципальной услуг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О «Заларинский район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 по образованию администрации МО «Заларинский район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Комитете по образованию администрации МО «Заларинский район» заявление и прилагаемые к нему документы, направляются на рассмотрение специалисту Комитета по образованию администрации МО «Заларинский район»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образованию администрации МО «Заларинский район», ответственному за предоставление муниципальной услуг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Комитета по образованию администрации МО «Заларинский район»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сотруднику Комитета по образованию администрации МО «Заларинский район»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Комитета по образованию администрации МО «Заларинский район»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рассмотрению заявления 2 дня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а по образованию администрации МО «Заларинский район», ответственный за предоставление муниципальной услуги, готовит мотивированный отказ в предоставлении муниципальной услуги и направляет на подпись должностному лицу, ответственному за подписание указанного от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>5 дне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администрации МО «Заларинский район»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, и в те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10 дней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должностному лицу, ответственному за подписание указанного отве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Комитет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муниципального образования «Заларинский район»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Администрации муниципального образования «Заларинский район»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муниципального образования «Заларинский район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образованию администрации МО «Заларинский район»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образованию администрации МО «Заларинский район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администрации МО «Заларинский район» закрепляется в должностных регламентах в соответствии с требованиями законодательства Российской Федерации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образованию администрации МО «Заларинский район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Комитета по образованию администрации МО «Заларинский район»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, должностных лиц и специалистов Комитета по образованию администрации МО «Заларинский район»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ларинский район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начальником Комитета по образованию администрации МО «Заларинский район», подаются в Администрацию МО «Заларинский район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 Администрацию МО «Заларинский район»  по почте, по электронной почте, через официальный сайт Комитета по образованию администрации МО «Заларинский район»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О «Заларинский район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О «Заларинский район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администрации МО «Заларинский район»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Комитета по образованию администрации МО «Заларинский район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 администрации МО «Заларинский район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МО «Заларисн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необходимые для обоснования и рассмотрения жалобы размещаю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омитета по образованию администрации МО «Заларинский район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Комитете по образованию администрации МО «Заларинский район»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 и специалистов Комитета по образованию администрации МО «Заларинский район», осуществляется посредством размещения информации на стендах в местах предоставления муниципальной услуги в Комитете по образованию администрации МО «Заларинский район»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, а также может быть сообщена заявителю в устной и (или) письменной фор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образованию администрации МО «Заларинский район», ответственный за предоставление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 666322 Иркутская область Заларинский район п. Залари ул. Ленина 68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 по образованию администрации МО «Заларинский район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.00 до 17.00.   обед  с 12.00.  до 13.00.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.00 до 17.00.   обед  с 12.00.  до 13.00. 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 по образованию администрации МО «Заларинский райо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0 до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 666322 Иркутская область Заларинский район п. Залари ул. Ленина 68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552) 221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итета по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4"/>
          <w:szCs w:val="24"/>
        </w:rPr>
        <w:t>http://komobrzal.ucoz.ru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 по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zron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sz w:val="28"/>
          <w:szCs w:val="28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«Залар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drawing>
          <wp:inline distT="0" distB="0" distL="0" distR="0">
            <wp:extent cx="5939790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4:00Z</dcterms:created>
  <dc:creator>lukjanova</dc:creator>
  <dc:description/>
  <cp:keywords/>
  <dc:language>en-US</dc:language>
  <cp:lastModifiedBy>Нина Михайловна Дроздова</cp:lastModifiedBy>
  <cp:lastPrinted>2015-11-09T12:47:00Z</cp:lastPrinted>
  <dcterms:modified xsi:type="dcterms:W3CDTF">2015-11-09T06:48:00Z</dcterms:modified>
  <cp:revision>27</cp:revision>
  <dc:subject/>
  <dc:title/>
</cp:coreProperties>
</file>