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4681"/>
      </w:tblGrid>
      <w:tr>
        <w:trPr/>
        <w:tc>
          <w:tcPr>
            <w:tcW w:w="49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ПРОЕКТ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«Заларинский район»</w:t>
            </w:r>
          </w:p>
          <w:p>
            <w:pPr>
              <w:pStyle w:val="Normal"/>
              <w:tabs>
                <w:tab w:val="clear" w:pos="706"/>
                <w:tab w:val="left" w:pos="1134" w:leader="none"/>
              </w:tabs>
              <w:autoSpaceDE w:val="false"/>
              <w:spacing w:before="60" w:after="60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  <w:r>
              <w:rPr/>
              <w:t>от___________ 2015 года № ____</w:t>
            </w:r>
          </w:p>
          <w:p>
            <w:pPr>
              <w:pStyle w:val="Style19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3285" w:leader="none"/>
        </w:tabs>
        <w:rPr>
          <w:b/>
          <w:b/>
          <w:bCs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 xml:space="preserve">предоставления муниципальной услуги « Прием заявлений, постановка на учет и зачисление детей в образовательные организации, реализующие образовательную программу дошкольного образования </w:t>
      </w:r>
      <w:r>
        <w:rPr>
          <w:rFonts w:eastAsia="PMingLiU;新細明體"/>
          <w:b/>
          <w:sz w:val="28"/>
          <w:szCs w:val="28"/>
        </w:rPr>
        <w:t>на территории муниципального образования «Заларинский район»»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стоящий административный регламент о предоставлении муниципальной услуги </w:t>
      </w:r>
      <w:r>
        <w:rPr>
          <w:rFonts w:eastAsia="PMingLiU;新細明體"/>
          <w:bCs/>
          <w:sz w:val="28"/>
          <w:szCs w:val="28"/>
        </w:rPr>
        <w:t xml:space="preserve">« Прием заявлений, постановка на учет и зачисление детей в образовательные организации, реализующие образовательную программу дошкольного образования </w:t>
      </w:r>
      <w:r>
        <w:rPr>
          <w:rFonts w:eastAsia="PMingLiU;新細明體"/>
          <w:sz w:val="28"/>
          <w:szCs w:val="28"/>
        </w:rPr>
        <w:t xml:space="preserve">на территории муниципального образования «Заларинский район» </w:t>
      </w:r>
      <w:r>
        <w:rPr>
          <w:sz w:val="28"/>
          <w:szCs w:val="28"/>
        </w:rPr>
        <w:t>(далее — Регламент), разработан 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егламент устанавливает</w:t>
      </w:r>
      <w:r>
        <w:rPr>
          <w:rFonts w:eastAsia="Arial" w:cs="Arial"/>
          <w:sz w:val="28"/>
          <w:szCs w:val="28"/>
        </w:rPr>
        <w:t xml:space="preserve"> порядок осуществления учета детей,  подлежащих обучению в муниципальных дошкольных образовательных организациях Заларинского района, реализующих основные образовательные программы дошкольного образования (далее – ДОО), порядок комплектования ДОО, порядок приема детей в ДОО, отчисления детей из ДОО и перевода детей из одной ДОО в другую.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а 2. </w:t>
      </w:r>
      <w:r>
        <w:rPr>
          <w:rFonts w:eastAsia="Arial" w:cs="Arial"/>
          <w:b/>
          <w:bCs/>
          <w:sz w:val="28"/>
          <w:szCs w:val="28"/>
        </w:rPr>
        <w:t>Порядок осуществления учета детей,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подлежащих обучению в ДОО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>2.1. Постановку детей на учет для предоставления им места в ДОО           (далее — постановка на учет) осуществляет Комитет по образованию администрации  муниципального образования (далее — Комитет  образования) в лице методиста по дошкольному  образованию  при предоставлении муниципальной услуги «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» (далее — муниципальная услуга)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2.2. Постановка на учет осуществляется в отношении детей от рождения до 7 лет независимо от пола, национальности, языка, социального и имущественного положения, отношения к религии, убеждений их родителей (законных представителей)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>2.3. Заявителями для постановки на учет являются родители (законные представители) детей, постоянно либо временно проживающие на территории муниципального образования «Заларинский район», являющиеся гражданами Российской Федерации, иностранными гражданами либо лицами без гражд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2.4. Перечень документов, необходимых для постановки на уче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заявление о постановке ребенка на учет для предоставления места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дошкольной образовательной организации Заларинского района, реализующей основные образовательные программы дошкольного образования, по форме согласно приложению 1 к настоящему Положени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видетельство о рождении ребенка и его копия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медицинское заключение о состоянии здоровья ребенка (в случае обращения в отношении ребенка с ограниченными возможностями здоровья, зачисление которого планируется в группы компенсирующей и комбинированной направл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DocList"/>
        <w:tabs>
          <w:tab w:val="clear" w:pos="706"/>
          <w:tab w:val="left" w:pos="720" w:leader="none"/>
          <w:tab w:val="left" w:pos="106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документы, подтверждающие право на внеочередное (первоочередное) зачисление ребенка в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z w:val="28"/>
          <w:szCs w:val="28"/>
        </w:rPr>
        <w:t xml:space="preserve">, и их копии (в случае обращения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, имеющих право на внеочередное (первоочередное) зачисление ребенка в </w:t>
      </w:r>
      <w:r>
        <w:rPr>
          <w:rFonts w:cs="Times New Roman" w:ascii="Times New Roman" w:hAnsi="Times New Roman"/>
          <w:sz w:val="28"/>
          <w:szCs w:val="28"/>
          <w:lang w:val="ru-RU"/>
        </w:rPr>
        <w:t>ДОО). Перечень лиц, имеющих право на внеочередное (первоочередное) зачисление ребенка в ДОО, приведен в приложении 2 к настоящему Положению.</w:t>
      </w:r>
    </w:p>
    <w:p>
      <w:pPr>
        <w:pStyle w:val="Normal"/>
        <w:tabs>
          <w:tab w:val="clear" w:pos="706"/>
          <w:tab w:val="left" w:pos="720" w:leader="none"/>
          <w:tab w:val="left" w:pos="1065" w:leader="none"/>
        </w:tabs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2.5. При подаче документов, необходимых для постановки на учет, родители (законные представители) дают письменное согласие на хранение и обработку своих персональных данных и персональных данных ребенка в соответствии с законодательством  Российской Федерации о персональных данных.</w:t>
        <w:tab/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>2.6. Подача документов для постановки на учет в электронном виде возможна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 на Портале государственных и муниципальных услуг Иркутской области по электронному адресу - http://pgu.irkobl.ru;</w:t>
      </w:r>
    </w:p>
    <w:p>
      <w:pPr>
        <w:pStyle w:val="ConsPlusDocList"/>
        <w:ind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 на Едином портале государственных и муниципальных услуг по электронному адресу - www.gosuslugi.ru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>2.7. Для подтверждения подлинности представленных в электронном виде для постановки на учет документов родителям (законным представителям) необходимо  в течение семи рабочих дней со дня даты подачи документов для постановки на учет в электронном виде предъявить в Комитет образования, расположенный по адресу поселок Залари, улица Ленина, дом 68,  оригиналы свидетельства о рождении ребенка, а также документа,  подтверждающего право на внеочередное (первоочередное) зачисление ребенка в ДОО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>2.8. Перечень оснований для отказа в постановке на учет: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1080" w:leader="none"/>
        </w:tabs>
        <w:ind w:left="-30" w:firstLine="75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отсутствие полного комплекта документов, необходимых для постановки на учет;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1080" w:leader="none"/>
        </w:tabs>
        <w:ind w:left="-15" w:firstLine="705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превышение возраста семи лет ребенком, в отношении которого подается заявление о постановке ребенка на учет для предоставления места в ДОО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</w:rPr>
        <w:tab/>
        <w:t>2.9. Постановка на учет осуществляется специалистами  комитета  образования в автоматизированной информационной системе учета и комплектования дошкольных образовательных организаций (далее — АИС «Комплектование ДОУ») после получения документов, необходимых для постановки на учет, посредством составления списка (реестра) детей, нуждающихся в предоставлении места в ДОО в соответствии с датой постановки на учет и наличием права на предоставление места в ДОО во внеочередном (первоочередном) порядке, а также систематического обновления указанного списка с учетом предоставления детям мест в ДО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</w:rPr>
        <w:tab/>
        <w:t>2.10. В целях постановки на учет специалист Комитета образования создает учетные записи путем внесения в формы, спроектированные в АИС «Комплектование ДОУ», персональных данных ребенка и родителя (законного представителя), необходимых для регистрации в АИС «Комплектование ДОУ» (далее — персональные данные)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Регистрация заявления осуществляется в АИС «Комплектование ДОУ» автоматически, посредством фиксации времени регистрации, присвоения индивидуального номера и статуса.</w:t>
        <w:tab/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>2.11. После постановки на учет родителям (законным представителям) выдается уведомление о постановке на учет детей, подлежащих обучению в муниципальных дошкольных организациях Заларинского района, реализующих основные программы дошкольного образования (далее — уведомление)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Родителям (законным представителям), подавшим документы для постановки на учет в электронном виде, направляется  уведомление в электронной форме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>2.12. Список детей, подлежащих обучению в ДОО с 1 сентября текущего календарного года, формируется на 1 апреля указанного текущего года по одновозрастному принципу. Возрастная категория детей устанавливается на 30 ноября текущего года и меняется автоматически в АИС «Комплектование ДОУ» с 1 января текущего календарного года (ежегодно)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>2.13. До 1 апреля текущего года родители (законные представители), чьи дети должны быть включены в список детей, подлежащих обучению с 1 сентября текущего года (с нового учебного года), вправе подать заявление о внесении следующих изменений в ранее поданное заявление о постановке ребенка на учет для предоставления места в ДОО в связи с:</w:t>
      </w:r>
    </w:p>
    <w:p>
      <w:pPr>
        <w:pStyle w:val="Normal"/>
        <w:numPr>
          <w:ilvl w:val="2"/>
          <w:numId w:val="3"/>
        </w:numPr>
        <w:tabs>
          <w:tab w:val="clear" w:pos="706"/>
          <w:tab w:val="left" w:pos="720" w:leader="none"/>
          <w:tab w:val="left" w:pos="1050" w:leader="none"/>
        </w:tabs>
        <w:ind w:left="-15" w:firstLine="73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зменением года зачисления ребенка в ДОО на более поздний;</w:t>
      </w:r>
    </w:p>
    <w:p>
      <w:pPr>
        <w:pStyle w:val="Normal"/>
        <w:numPr>
          <w:ilvl w:val="2"/>
          <w:numId w:val="3"/>
        </w:numPr>
        <w:tabs>
          <w:tab w:val="clear" w:pos="706"/>
          <w:tab w:val="left" w:pos="735" w:leader="none"/>
          <w:tab w:val="left" w:pos="1080" w:leader="none"/>
        </w:tabs>
        <w:ind w:left="0" w:firstLine="73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зменением выбранной ранее ДОО на другую ДОО. При этом, место в очереди, определенное по первоначальной дате постановки на учет, не сохраняется;</w:t>
      </w:r>
    </w:p>
    <w:p>
      <w:pPr>
        <w:pStyle w:val="Normal"/>
        <w:ind w:firstLine="69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) возникновением (прекращением) права на внеочередное (первоочередное) зачисление ребенка в ДОО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2.14. Снятие детей с учета производится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при подаче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ями (законными представителями)</w:t>
      </w:r>
      <w:r>
        <w:rPr>
          <w:rFonts w:cs="Times New Roman" w:ascii="Times New Roman" w:hAnsi="Times New Roman"/>
          <w:sz w:val="28"/>
          <w:szCs w:val="28"/>
        </w:rPr>
        <w:t xml:space="preserve"> заявления о снятии ребенка с учет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и выезде ребенка на место жительства в другое муниципальное образовани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и исполнении ребенку на 1 сентября текущего года 7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при предоставлении ребенку места в </w:t>
      </w:r>
      <w:r>
        <w:rPr>
          <w:rFonts w:cs="Times New Roman" w:ascii="Times New Roman" w:hAnsi="Times New Roman"/>
          <w:sz w:val="28"/>
          <w:szCs w:val="28"/>
          <w:lang w:val="ru-RU"/>
        </w:rPr>
        <w:t>ДОО.</w:t>
      </w:r>
    </w:p>
    <w:p>
      <w:pPr>
        <w:pStyle w:val="ConsPlusDocList"/>
        <w:ind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О снятии ребенка с учета в течение 5 рабочих дней со дня получения заявления  о снятии ребенка с учета, либо исполнения ребенку 7 лет, либо предост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ребенку места в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АИС «Комплектование ДОУ» делается соответствующая отметка.</w:t>
      </w:r>
    </w:p>
    <w:p>
      <w:pPr>
        <w:pStyle w:val="Normal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Глава 3. Порядок комплектования ДОО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3.1. Массовое комплектование ДОО (на новый учебный год)  осуществляется отделом дошкольного образования в АИС «Комплектование ДОУ» в период с 01 апреля по 31 мая  текущего календарного  года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>3.2. В ДОО принимаются дети в возрасте от полутора  до 7 лет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3.3. Количество групп в ДОО определяется с учетом санитарных норм и имеющихся условий для осуществления образовательного процесса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 xml:space="preserve">3.4. Комплектование ДОО производится в строгом соответствии с очередностью детей, поставленных на учет. 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3.5. Количество детей в группах ДОО определяется исходя из расчета площади групповой (игровой) комнаты: для групп раннего возраста                                  (до 3 лет) - не менее 2,5 метра квадратного на одного ребенка, для групп дошкольного возраста (от 3 до 7 лет)  - не менее 2,0 метров квадратных на одн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 xml:space="preserve">3.6. </w:t>
      </w:r>
      <w:r>
        <w:rPr>
          <w:rFonts w:eastAsia="Arial"/>
          <w:sz w:val="28"/>
          <w:szCs w:val="28"/>
        </w:rPr>
        <w:t xml:space="preserve">Количество и соотношение возрастных групп в ДОО компенсирующей направленности определяется с учетом особенностей психофизического развития и возможностей воспитанников. </w:t>
      </w:r>
    </w:p>
    <w:p>
      <w:pPr>
        <w:pStyle w:val="15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7. Предельная наполняемость групп для детей до 3 лет и старше 3 лет, соответственно, должна быть не более:</w:t>
      </w:r>
    </w:p>
    <w:p>
      <w:pPr>
        <w:pStyle w:val="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ля детей с тяжелыми нарушениями речи - 6 и 10 детей;</w:t>
      </w:r>
    </w:p>
    <w:p>
      <w:pPr>
        <w:pStyle w:val="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ля детей с фонетико-фонематическими нарушениями речи в возрасте старше 3 лет - 12 детей;</w:t>
      </w:r>
    </w:p>
    <w:p>
      <w:pPr>
        <w:pStyle w:val="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для глухих детей - 6 детей для обеих возрастных групп;</w:t>
      </w:r>
    </w:p>
    <w:p>
      <w:pPr>
        <w:pStyle w:val="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ля слабослышащих детей - 6 и 8 детей;</w:t>
      </w:r>
    </w:p>
    <w:p>
      <w:pPr>
        <w:pStyle w:val="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ля слепых детей - 6 детей для обеих возрастных групп;</w:t>
      </w:r>
    </w:p>
    <w:p>
      <w:pPr>
        <w:pStyle w:val="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для слабовидящих детей, для детей с амблиопией, косоглазием - 6 и 10 детей;</w:t>
      </w:r>
    </w:p>
    <w:p>
      <w:pPr>
        <w:pStyle w:val="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ля детей с нарушениями опорно-двигательного аппарата - 6 и 8 детей;</w:t>
      </w:r>
    </w:p>
    <w:p>
      <w:pPr>
        <w:pStyle w:val="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для детей с задержкой психического развития - 6 и 10 детей;</w:t>
      </w:r>
    </w:p>
    <w:p>
      <w:pPr>
        <w:pStyle w:val="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для детей с умственной отсталостью легкой степени - 6 и 10 детей;</w:t>
      </w:r>
    </w:p>
    <w:p>
      <w:pPr>
        <w:pStyle w:val="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для детей с умственной отсталостью умеренной, тяжелой в возрасте старше 3 лет - 8 детей;</w:t>
      </w:r>
    </w:p>
    <w:p>
      <w:pPr>
        <w:pStyle w:val="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для детей с аутизмом только в возрасте старше 3 лет - 5 детей;</w:t>
      </w:r>
    </w:p>
    <w:p>
      <w:pPr>
        <w:pStyle w:val="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для детей с иными ограниченными возможностями здоровья - 10 и 15 детей. Допускается организовывать разновозрастные (смешанные) группы детей в ДОО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15"/>
        <w:shd w:fill="FFFFFF" w:val="clear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8. В ДОО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Рекомендуемое количество детей в группах комбинированной направленности:</w:t>
      </w:r>
    </w:p>
    <w:p>
      <w:pPr>
        <w:pStyle w:val="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 3 лет - не более 10 детей, в том числе не более 3 детей с ограниченными возможностями здоровья;</w:t>
      </w:r>
    </w:p>
    <w:p>
      <w:pPr>
        <w:pStyle w:val="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арше 3 лет:</w:t>
      </w:r>
    </w:p>
    <w:p>
      <w:pPr>
        <w:pStyle w:val="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15"/>
        <w:shd w:fill="FFFFFF" w:val="clear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б)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в) не более 17 детей, в том числе, не более 5 детей с задержкой псих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3.10. Комлектование ДОО на новый учебный год</w:t>
      </w:r>
      <w:r>
        <w:rPr>
          <w:rFonts w:eastAsia="Arial" w:cs="Arial"/>
          <w:sz w:val="28"/>
          <w:szCs w:val="28"/>
        </w:rPr>
        <w:t xml:space="preserve"> (с 1 сентября текущего года) осуществляется в соответствии с заявками на комплектование на новый учебный год, направляемыми руководителями ДОО в Комитет  образования до 20 марта текущего год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явках на комплектование на новый учебный год указываются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количество и списочный состав детей, посещающих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z w:val="28"/>
          <w:szCs w:val="28"/>
        </w:rPr>
        <w:t>, по возрастным группам по состоянию на 1 марта текущего го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ланируемые количество и списочный состав детей по состоянию                  на 1 сентября текущего год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количество детей, необходимое для комплект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z w:val="28"/>
          <w:szCs w:val="28"/>
        </w:rPr>
        <w:t xml:space="preserve"> на новый учебный год (по возрастным группам);</w:t>
      </w:r>
    </w:p>
    <w:p>
      <w:pPr>
        <w:pStyle w:val="ConsPlusDocList"/>
        <w:ind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4) количество детей, планируемых к отчислению в связи с уходом в общеобразовательные учреждения, по состоянию на 1 сентября текущего года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 xml:space="preserve">3.11. Комплектование ДОО компенсирующей направленности, групп компенсирующей направленности осуществляется на основании рекомендаций </w:t>
      </w:r>
      <w:r>
        <w:rPr>
          <w:rFonts w:eastAsia="Arial" w:cs="Arial"/>
          <w:sz w:val="28"/>
          <w:szCs w:val="28"/>
        </w:rPr>
        <w:t>ПМПК.</w:t>
      </w:r>
    </w:p>
    <w:p>
      <w:pPr>
        <w:pStyle w:val="Normal"/>
        <w:numPr>
          <w:ilvl w:val="1"/>
          <w:numId w:val="4"/>
        </w:numPr>
        <w:ind w:left="0" w:firstLine="69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 случае превышения количества детей, подлежащих зачислению в ДОО с 1 сентября текущего года, над количеством мест в ДОО, предоставляемых для зачисления, родителям (законным представителям), чьи дети не могут быть зачислены с 1 сентября текущего года в связи с нехваткой мест в ДОО, предлагаются места для зачисления в других ДОО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3.13. Детям, подлежащим зачислению с 1 сентября текущего года, но не зачисленным в связи с нехваткой мест в ДОО, обеспечивается с согласия родителей (законных представителей) ребенка возможность получения дошкольного образования в одной из вариативных форм, в том числе: в дошкольных группах с режимом кратковременного пребывания,  созданных в образовательных организациях других типов и видов; в семье посредством психолого-педагогического сопровождения его воспитания и образования; в негосударственной образовательной организации; в семейных дошкольных группах; в группах кратковременного пребывания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3.14. Доукомплектование ДОО на свободные (освободившиеся, вновь созданные места) осуществляется отделом дошкольного образования                       в АИС «Комплектование ДОУ» в течение текущего года на основании сведений, направляемых руководителями ДОО до 1 числа каждого месяца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Первоочередное право на зачисление на свободные (освободившиеся, вновь созданные) места имеют дети, подлежащие зачислению с 1 сентября текущего (прошедшего) года, но не зачисленные в ДОО в связи с нехваткой мест в ДОО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3.15. В случае наличия свободных мест в ДОО после проведенного комплектования ДОО, указанные места могут быть предоставлены детям, подлежащим зачислению с 1 сентября следующего года, а также детям, которым не предоставлено место  в связи с нехваткой мест в других ДОО, находящихся в территориальной близости к указанной ДОО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>3.16. Комитет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1) до 31 мая текущего года формирует списки детей по каждой ДОО, которым предоставляется место с 1 сентября текущего года, с указанием в них данных детей и их родителей (законных представителей) (фамилии, имени, отчества, адреса места жительства, телефонов), возрастной категории детей, для уведомления руководителем ДОО в течение 5 рабочих дней со дня получения указанной информации родителей (законных представителей) о предоставлении ребенку места в ДОО, а также информирования отдела дошкольного образования об уведомлении родителей (законных представителей) о предоставлении ребенку места в ДОО;</w:t>
      </w:r>
    </w:p>
    <w:p>
      <w:pPr>
        <w:pStyle w:val="ConsPlusDocList"/>
        <w:ind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2) оформляет, регистрирует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Журнале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направл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ДОО и</w:t>
      </w:r>
      <w:r>
        <w:rPr>
          <w:rFonts w:cs="Times New Roman" w:ascii="Times New Roman" w:hAnsi="Times New Roman"/>
          <w:sz w:val="28"/>
          <w:szCs w:val="28"/>
        </w:rPr>
        <w:t xml:space="preserve"> выдает на руки родителям (законным представителям)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ую дошкольную образовательную организацию Заларинского района, реализующую основные образовательные программы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по форме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риложением 3 к настоящему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у</w:t>
      </w:r>
      <w:r>
        <w:rPr>
          <w:rFonts w:cs="Times New Roman" w:ascii="Times New Roman" w:hAnsi="Times New Roman"/>
          <w:sz w:val="28"/>
          <w:szCs w:val="28"/>
        </w:rPr>
        <w:t xml:space="preserve">, а также направляет информацию о выдаче направл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ую ДОО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3.17. Прием детей в ДОО осуществляется в порядке, установленном приказом Министерства образования и науки Российской Федерации                         от 08.04.2014 № 293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Глава 4. Порядок перевода детей из одной ДОО в другую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4.1. Родители (законные представители) вправе перевести ребенка из одной ДОО в другую с учетом возраста ребенка, направленности группы, которую он посещает в ДОО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Перевод детей из од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z w:val="28"/>
          <w:szCs w:val="28"/>
        </w:rPr>
        <w:t xml:space="preserve"> в др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ю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при наличии свободных мест в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z w:val="28"/>
          <w:szCs w:val="28"/>
        </w:rPr>
        <w:t>, в котор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родители (законные представители) хотят перевести ребенка, или путем обмена местами в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В случае перевода ребенка из од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z w:val="28"/>
          <w:szCs w:val="28"/>
        </w:rPr>
        <w:t xml:space="preserve"> в друг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при наличии свободного места в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z w:val="28"/>
          <w:szCs w:val="28"/>
        </w:rPr>
        <w:t xml:space="preserve"> родители (законные представители) подают письменное зая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копию приказа руководителя ДОО об отчислении     ребенка из посещаемой ДОО (далее — приказ об отчислении)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тет </w:t>
      </w:r>
      <w:r>
        <w:rPr>
          <w:rFonts w:cs="Times New Roman" w:ascii="Times New Roman" w:hAnsi="Times New Roman"/>
          <w:sz w:val="28"/>
          <w:szCs w:val="28"/>
        </w:rPr>
        <w:t xml:space="preserve"> образования, началь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итета 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в течение 3 рабочих дней со дня приема заявления согласовывает его и напр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сту по</w:t>
      </w:r>
      <w:r>
        <w:rPr>
          <w:rFonts w:cs="Times New Roman" w:ascii="Times New Roman" w:hAnsi="Times New Roman"/>
          <w:sz w:val="28"/>
          <w:szCs w:val="28"/>
        </w:rPr>
        <w:t xml:space="preserve"> дошколь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ст по</w:t>
      </w:r>
      <w:r>
        <w:rPr>
          <w:rFonts w:cs="Times New Roman" w:ascii="Times New Roman" w:hAnsi="Times New Roman"/>
          <w:sz w:val="28"/>
          <w:szCs w:val="28"/>
        </w:rPr>
        <w:t xml:space="preserve"> дошколь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луч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согласованного начальник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тета 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зая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иказа об отчислении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оформляет и выдает на руки родителям (законным представителям) направление в соответствующ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В случае перевода ребенка из од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z w:val="28"/>
          <w:szCs w:val="28"/>
        </w:rPr>
        <w:t xml:space="preserve"> в друг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вободного места в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z w:val="28"/>
          <w:szCs w:val="28"/>
        </w:rPr>
        <w:t xml:space="preserve"> родители (законные представители) самостоятельно осуществляют поиск родителей (законных представителей) другого ребенка, желающих произвести обмен местами в </w:t>
      </w:r>
      <w:r>
        <w:rPr>
          <w:rFonts w:cs="Times New Roman" w:ascii="Times New Roman" w:hAnsi="Times New Roman"/>
          <w:sz w:val="28"/>
          <w:szCs w:val="28"/>
          <w:lang w:val="ru-RU"/>
        </w:rPr>
        <w:t>ДОО.</w:t>
      </w:r>
    </w:p>
    <w:p>
      <w:pPr>
        <w:pStyle w:val="ConsPlusDocList"/>
        <w:ind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дители (законные представители) обоих детей лично обращаются в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ованным руководителями ДОО </w:t>
      </w:r>
      <w:r>
        <w:rPr>
          <w:rFonts w:cs="Times New Roman" w:ascii="Times New Roman" w:hAnsi="Times New Roman"/>
          <w:sz w:val="28"/>
          <w:szCs w:val="28"/>
        </w:rPr>
        <w:t xml:space="preserve">заявлением о желании произвести обмен местами в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Глава 5. Порядок отчисления детей из ДОО</w:t>
      </w:r>
    </w:p>
    <w:p>
      <w:pPr>
        <w:pStyle w:val="Normal"/>
        <w:autoSpaceDE w:val="false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5.1. Отчисление детей из ДОО осуществляется при расторжении договора об образовании по образовательным программам дошкольного образования, заключенного между ДОО и родителями (законными представителями) (далее - договор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Договор расторгается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о соглашению сторон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 заявлению родителей (законных представителей)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при наличии медицинского заключения о состоянии здоровья ребенка, препятствующем дальнейшему посещению ребенком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о иным основаниям, предусмотренным гражданским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3. Отчисление ребенка из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приказом о</w:t>
      </w:r>
      <w:r>
        <w:rPr>
          <w:rFonts w:cs="Times New Roman" w:ascii="Times New Roman" w:hAnsi="Times New Roman"/>
          <w:sz w:val="28"/>
          <w:szCs w:val="28"/>
          <w:lang w:val="ru-RU"/>
        </w:rPr>
        <w:t>б отчислении. Копия приказа об отчислении передается Комитет образова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4. Отчисление детей из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z w:val="28"/>
          <w:szCs w:val="28"/>
        </w:rPr>
        <w:t xml:space="preserve"> для детей с ограниченными возможностями здоровья до достижения ими 7 лет в связи со снятием диагноза производится на основании заклю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МПК</w:t>
      </w:r>
      <w:r>
        <w:rPr>
          <w:rFonts w:cs="Times New Roman" w:ascii="Times New Roman" w:hAnsi="Times New Roman"/>
          <w:sz w:val="28"/>
          <w:szCs w:val="28"/>
        </w:rPr>
        <w:t xml:space="preserve"> с предоставлением места в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z w:val="28"/>
          <w:szCs w:val="28"/>
        </w:rPr>
        <w:t xml:space="preserve"> общеразвивающего ви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 w:eastAsia="fa-IR" w:bidi="fa-IR"/>
        </w:rPr>
      </w:r>
    </w:p>
    <w:p>
      <w:pPr>
        <w:pStyle w:val="Normal"/>
        <w:autoSpaceDE w:val="false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Глава 6. Контроль и ответственность за комплектование ДОО</w:t>
      </w:r>
    </w:p>
    <w:p>
      <w:pPr>
        <w:pStyle w:val="Normal"/>
        <w:autoSpaceDE w:val="false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1. Контроль за соблюдением настоящего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тет </w:t>
      </w:r>
      <w:r>
        <w:rPr>
          <w:rFonts w:cs="Times New Roman" w:ascii="Times New Roman" w:hAnsi="Times New Roman"/>
          <w:sz w:val="28"/>
          <w:szCs w:val="28"/>
        </w:rPr>
        <w:t xml:space="preserve"> образования.</w:t>
      </w:r>
    </w:p>
    <w:p>
      <w:pPr>
        <w:pStyle w:val="ConsPlusDocList"/>
        <w:ind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2. Ответственность за комплект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z w:val="28"/>
          <w:szCs w:val="28"/>
        </w:rPr>
        <w:t xml:space="preserve"> возлагается на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ста по</w:t>
      </w:r>
      <w:r>
        <w:rPr>
          <w:rFonts w:cs="Times New Roman" w:ascii="Times New Roman" w:hAnsi="Times New Roman"/>
          <w:sz w:val="28"/>
          <w:szCs w:val="28"/>
        </w:rPr>
        <w:t xml:space="preserve"> дошколь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720" w:top="850" w:footer="1003" w:bottom="156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>Приложение 1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before="60" w:after="60"/>
        <w:jc w:val="right"/>
        <w:rPr/>
      </w:pPr>
      <w:r>
        <w:rPr>
          <w:rFonts w:eastAsia="PMingLiU;新細明體"/>
          <w:bCs/>
        </w:rPr>
        <w:t>к административному регламенту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>предоставления муниципальной услуги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before="60" w:after="6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PMingLiU;新細明體"/>
          <w:bCs/>
        </w:rPr>
        <w:t xml:space="preserve">« Прием заявлений, постановка на учет 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и зачисление детей в образовательные 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организации, реализующие образовательную 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программу дошкольного образования 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</w:rPr>
      </w:pPr>
      <w:r>
        <w:rPr>
          <w:rFonts w:eastAsia="PMingLiU;新細明體"/>
        </w:rPr>
        <w:t>на территории муниципального образования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>«Заларинский район»»</w:t>
      </w:r>
    </w:p>
    <w:p>
      <w:pPr>
        <w:pStyle w:val="Normal"/>
        <w:jc w:val="right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явления о постановке ребенка на учет для предоставления места</w:t>
      </w:r>
    </w:p>
    <w:p>
      <w:pPr>
        <w:pStyle w:val="ConsPlusDocList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муниципальной дошкольной образовательной организации Заларинского района, реализующей основные образовательные программы дошкольного образования</w:t>
      </w:r>
    </w:p>
    <w:p>
      <w:pPr>
        <w:pStyle w:val="Normal"/>
        <w:autoSpaceDE w:val="false"/>
        <w:ind w:firstLine="540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6"/>
          <w:tab w:val="left" w:pos="4815" w:leader="none"/>
        </w:tabs>
        <w:autoSpaceDE w:val="false"/>
        <w:ind w:firstLine="540"/>
        <w:jc w:val="right"/>
        <w:rPr>
          <w:rFonts w:eastAsia="Arial" w:cs="Arial"/>
        </w:rPr>
      </w:pPr>
      <w:r>
        <w:rPr>
          <w:rFonts w:eastAsia="Arial" w:cs="Arial"/>
          <w:sz w:val="28"/>
          <w:szCs w:val="28"/>
        </w:rPr>
        <w:tab/>
      </w:r>
      <w:r>
        <w:rPr>
          <w:rFonts w:eastAsia="Arial" w:cs="Arial"/>
        </w:rPr>
        <w:t>Заведующему муниципального бюджетного образовательного учреждения</w:t>
      </w:r>
    </w:p>
    <w:p>
      <w:pPr>
        <w:pStyle w:val="Normal"/>
        <w:tabs>
          <w:tab w:val="clear" w:pos="706"/>
          <w:tab w:val="left" w:pos="4815" w:leader="none"/>
        </w:tabs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/>
        <w:t>(Ф.И.О. родителя (законного представителя))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/>
        <w:t>проживающего(ей) по адресу: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</w:t>
      </w:r>
      <w:r>
        <w:rPr/>
        <w:t>(адрес места жительства)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(е) телефон(ы): </w:t>
        <w:tab/>
        <w:tab/>
        <w:tab/>
        <w:tab/>
        <w:tab/>
        <w:tab/>
        <w:tab/>
        <w:tab/>
        <w:t xml:space="preserve">        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рес электронной поч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о постановке ребенка на учет для предоставления места</w:t>
      </w:r>
    </w:p>
    <w:p>
      <w:pPr>
        <w:pStyle w:val="ConsPlusDocLis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униципальной дошкольной образовательной организации Заларинского района, реализующей основные образовательные программ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поставить на учет для предоставления места в ДОО _________ моего ребенка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/>
        <w:t>(Ф.И.О.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Дата рождения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Указать примерную дату приема в ДО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имеет право на внеочередное (первоочередное) предоставление места в ДОО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Указать основания для внеочередного (первоочередного) предоставления места в ДО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Ф.И.О., место работы, должность, телефон каждого из родителей</w:t>
      </w:r>
    </w:p>
    <w:p>
      <w:pPr>
        <w:pStyle w:val="Normal"/>
        <w:jc w:val="center"/>
        <w:rPr>
          <w:sz w:val="28"/>
          <w:szCs w:val="28"/>
        </w:rPr>
      </w:pPr>
      <w:r>
        <w:rPr/>
        <w:t>(законных представителей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 Положением о порядке комплектования муниципальных дошкольных образовательных организации Заларинского района, реализующих основные образовательные программы дошкольного образования ознакомлен(а)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Дата, 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хранение и обработку своих персональных данных и персональных данных моего ребенка в соответствии с законодательством Российской Федерации о персональных данных: ___________________________________________________________________</w:t>
      </w:r>
      <w:r>
        <w:rPr/>
        <w:t xml:space="preserve">                                       </w:t>
        <w:tab/>
        <w:t xml:space="preserve">                                    (Дата, 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Arial" w:cs="Arial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6"/>
          <w:tab w:val="left" w:pos="2850" w:leader="none"/>
        </w:tabs>
        <w:jc w:val="center"/>
        <w:rPr>
          <w:rFonts w:eastAsia="Arial" w:cs="Arial"/>
        </w:rPr>
      </w:pPr>
      <w:r>
        <w:rPr>
          <w:rFonts w:eastAsia="Arial" w:cs="Arial"/>
        </w:rPr>
        <w:t>(Дата, подпись, расшифровка подписи)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>Приложение 2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before="60" w:after="60"/>
        <w:jc w:val="right"/>
        <w:rPr/>
      </w:pPr>
      <w:r>
        <w:rPr>
          <w:rFonts w:eastAsia="PMingLiU;新細明體"/>
          <w:bCs/>
        </w:rPr>
        <w:t>к административному регламенту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>предоставления муниципальной услуги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before="60" w:after="6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PMingLiU;新細明體"/>
          <w:bCs/>
        </w:rPr>
        <w:t xml:space="preserve">« Прием заявлений, постановка на учет 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и зачисление детей в образовательные 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организации, реализующие образовательную 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программу дошкольного образования 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</w:rPr>
      </w:pPr>
      <w:r>
        <w:rPr>
          <w:rFonts w:eastAsia="PMingLiU;新細明體"/>
        </w:rPr>
        <w:t>на территории муниципального образования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>«Заларинский район»»</w:t>
      </w:r>
    </w:p>
    <w:p>
      <w:pPr>
        <w:pStyle w:val="Normal"/>
        <w:jc w:val="right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ConsPlusDocList"/>
        <w:tabs>
          <w:tab w:val="clear" w:pos="706"/>
          <w:tab w:val="left" w:pos="630" w:leader="none"/>
          <w:tab w:val="left" w:pos="720" w:leader="none"/>
          <w:tab w:val="left" w:pos="10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</w:t>
      </w:r>
    </w:p>
    <w:p>
      <w:pPr>
        <w:pStyle w:val="ConsPlusDocList"/>
        <w:tabs>
          <w:tab w:val="clear" w:pos="706"/>
          <w:tab w:val="left" w:pos="720" w:leader="none"/>
          <w:tab w:val="left" w:pos="1065" w:leader="none"/>
        </w:tabs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иц, имеющих право на внеочередное (первоочередное) зачисление </w:t>
      </w:r>
    </w:p>
    <w:p>
      <w:pPr>
        <w:pStyle w:val="ConsPlusDocList"/>
        <w:tabs>
          <w:tab w:val="clear" w:pos="706"/>
          <w:tab w:val="left" w:pos="720" w:leader="none"/>
          <w:tab w:val="left" w:pos="1065" w:leader="none"/>
        </w:tabs>
        <w:ind w:firstLine="15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бенка в муниципальные дошкольные образовательные организации Заларинского района, реализующие основные образовательные программы дошкольного образования</w:t>
      </w:r>
    </w:p>
    <w:p>
      <w:pPr>
        <w:pStyle w:val="Normal"/>
        <w:tabs>
          <w:tab w:val="clear" w:pos="706"/>
          <w:tab w:val="left" w:pos="720" w:leader="none"/>
          <w:tab w:val="left" w:pos="1065" w:leader="none"/>
        </w:tabs>
        <w:autoSpaceDE w:val="false"/>
        <w:ind w:firstLine="15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20" w:leader="none"/>
          <w:tab w:val="left" w:pos="1065" w:leader="none"/>
        </w:tabs>
        <w:autoSpaceDE w:val="false"/>
        <w:ind w:firstLine="15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96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4290"/>
        <w:gridCol w:w="4783"/>
      </w:tblGrid>
      <w:tr>
        <w:trPr/>
        <w:tc>
          <w:tcPr>
            <w:tcW w:w="584" w:type="dxa"/>
            <w:tcBorders/>
          </w:tcPr>
          <w:p>
            <w:pPr>
              <w:pStyle w:val="Style19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№</w:t>
            </w:r>
          </w:p>
          <w:p>
            <w:pPr>
              <w:pStyle w:val="Style19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/п</w:t>
            </w:r>
          </w:p>
        </w:tc>
        <w:tc>
          <w:tcPr>
            <w:tcW w:w="4290" w:type="dxa"/>
            <w:tcBorders/>
          </w:tcPr>
          <w:p>
            <w:pPr>
              <w:pStyle w:val="Style19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Наименование</w:t>
            </w:r>
          </w:p>
          <w:p>
            <w:pPr>
              <w:pStyle w:val="Style19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категории</w:t>
            </w:r>
          </w:p>
        </w:tc>
        <w:tc>
          <w:tcPr>
            <w:tcW w:w="4783" w:type="dxa"/>
            <w:tcBorders/>
          </w:tcPr>
          <w:p>
            <w:pPr>
              <w:pStyle w:val="Style19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Документы, подтверждающие право на  внеочередное (первоочередное) зачисление ребенка в муниципальные дошкольные образовательные организациии </w:t>
            </w:r>
          </w:p>
          <w:p>
            <w:pPr>
              <w:pStyle w:val="ConsPlusDocList"/>
              <w:tabs>
                <w:tab w:val="clear" w:pos="706"/>
                <w:tab w:val="left" w:pos="720" w:leader="none"/>
                <w:tab w:val="left" w:pos="1065" w:leader="none"/>
              </w:tabs>
              <w:ind w:firstLine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ларинского района, реализующие основные образовательные программы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Style19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.</w:t>
            </w:r>
          </w:p>
        </w:tc>
        <w:tc>
          <w:tcPr>
            <w:tcW w:w="429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д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рг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воздействию радиации вследствие чернобыльской катастрофы</w:t>
            </w:r>
          </w:p>
        </w:tc>
        <w:tc>
          <w:tcPr>
            <w:tcW w:w="4783" w:type="dxa"/>
            <w:tcBorders/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иальное удостоверение гражданина, подвергшего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Style19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.</w:t>
            </w:r>
          </w:p>
        </w:tc>
        <w:tc>
          <w:tcPr>
            <w:tcW w:w="4290" w:type="dxa"/>
            <w:tcBorders/>
          </w:tcPr>
          <w:p>
            <w:pPr>
              <w:pStyle w:val="Style19"/>
              <w:rPr>
                <w:rFonts w:eastAsia="Arial" w:cs="Arial"/>
              </w:rPr>
            </w:pPr>
            <w:r>
              <w:rPr>
                <w:rFonts w:eastAsia="Arial" w:cs="Arial"/>
              </w:rPr>
              <w:t>Судьи</w:t>
            </w:r>
          </w:p>
        </w:tc>
        <w:tc>
          <w:tcPr>
            <w:tcW w:w="4783" w:type="dxa"/>
            <w:tcBorders/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а с места работы о замещении должности судьи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Style19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3.</w:t>
            </w:r>
          </w:p>
        </w:tc>
        <w:tc>
          <w:tcPr>
            <w:tcW w:w="4290" w:type="dxa"/>
            <w:tcBorders/>
          </w:tcPr>
          <w:p>
            <w:pPr>
              <w:pStyle w:val="Style19"/>
              <w:rPr>
                <w:rFonts w:eastAsia="Arial" w:cs="Arial"/>
              </w:rPr>
            </w:pPr>
            <w:r>
              <w:rPr>
                <w:rFonts w:eastAsia="Arial" w:cs="Arial"/>
              </w:rPr>
              <w:t>Прокуроры</w:t>
            </w:r>
          </w:p>
        </w:tc>
        <w:tc>
          <w:tcPr>
            <w:tcW w:w="4783" w:type="dxa"/>
            <w:tcBorders/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а с места работы о замещении должности прокурора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Style19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4.</w:t>
            </w:r>
          </w:p>
        </w:tc>
        <w:tc>
          <w:tcPr>
            <w:tcW w:w="429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и Следственного комитета Российской Федерации</w:t>
            </w:r>
          </w:p>
        </w:tc>
        <w:tc>
          <w:tcPr>
            <w:tcW w:w="4783" w:type="dxa"/>
            <w:tcBorders/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а с места работы о прохождении службы в Следственном комитете Российской Федерации по занимаемой должности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Style19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5.</w:t>
            </w:r>
          </w:p>
        </w:tc>
        <w:tc>
          <w:tcPr>
            <w:tcW w:w="429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дители (законные представители) детей погибших (пропавших без вести), умерших, ставших инвалидами сотрудников и военнослужащих,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числа указанных в пункте 1 постановления Правительства Российской Федерации от 09.02.2004            № 65 «О дополнительных гарантиях и компенсациях военнослужащим и </w:t>
            </w:r>
          </w:p>
        </w:tc>
        <w:tc>
          <w:tcPr>
            <w:tcW w:w="4783" w:type="dxa"/>
            <w:tcBorders/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мент, в установленном порядке подтверждающий один из следующих фактов:</w:t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гибель (смерть, признание в установленном порядке безвестно отсутствующим, объявление умершим) сотрудника или военнослужащего в связи с осуществлением служебной деятельности на территории Северо-Кавказского региона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Style19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29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ам федеральных органов исполнительной власти, участвующим в контртеррористических операциях и обеспечивающим правопорядок и  общественную безопасность на территории Северо-Кавказского региона Российской Федерации», в постановлении Правительства Российской Федерации от 12.08.2008         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, в постановлении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      </w:r>
          </w:p>
        </w:tc>
        <w:tc>
          <w:tcPr>
            <w:tcW w:w="4783" w:type="dxa"/>
            <w:tcBorders/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;</w:t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ановление сотруднику или военнослужащему инвалидности в связи с осуществлением служебной деятельности на территории Северо-Кавказского региона Российской Федерации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Style19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6.</w:t>
            </w:r>
          </w:p>
        </w:tc>
        <w:tc>
          <w:tcPr>
            <w:tcW w:w="429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и полиции</w:t>
            </w:r>
          </w:p>
        </w:tc>
        <w:tc>
          <w:tcPr>
            <w:tcW w:w="4783" w:type="dxa"/>
            <w:tcBorders/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а с места работы о прохождении службы в полиции, справка о составе семьи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Style19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7.</w:t>
            </w:r>
          </w:p>
        </w:tc>
        <w:tc>
          <w:tcPr>
            <w:tcW w:w="429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дители (законные представители) детей сотрудников полиции, погибших (умерших) вследствие увечья или иного повреждения здоровья, полученных в связи с выполнением служебных обязанностей, либо умерших вследствие заболевания, полученного в период прохождения службы в полиции, либо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либо умерших в течение одного года после увольнения </w:t>
            </w:r>
          </w:p>
        </w:tc>
        <w:tc>
          <w:tcPr>
            <w:tcW w:w="4783" w:type="dxa"/>
            <w:tcBorders/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а о составе семьи и документ, в установленном порядке подтверждающий один из следующих фактов: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ибель (смерть) одного из родителей ребенка, являвшегося сотрудником полиции, вследствие увечья или иного повреждения здоровья, полученных в связи с выполнением ими служебных обязанностей;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сотрудника полиции вследствие заболевания, полученного им в период прохождения службы в полиции;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мерть одного из родителей ребенка, являвшегося сотрудником полиции, в течение одного года после увольнения со службы в полиции вследствие увечья или иного повреждения здоровья полученных в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Style19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29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 службы в полиции вследствие увечья или иного повреждения здоровья, полученных в связи с выполнением служебных обязанностей или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4783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хождения службы, исключивших возможность дальнейшего прохождения службы в полиции;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учение одним из родителей ребенка, являвшимся сотрудником полиции, увечья или иного повреждения здоровья в связи с выполнением им служебных обязанностей, исключивших для него возможность дальнейшего прохождения службы в полиции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Style19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8.</w:t>
            </w:r>
          </w:p>
        </w:tc>
        <w:tc>
          <w:tcPr>
            <w:tcW w:w="429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дители детей из многодетных семей </w:t>
            </w:r>
          </w:p>
        </w:tc>
        <w:tc>
          <w:tcPr>
            <w:tcW w:w="4783" w:type="dxa"/>
            <w:tcBorders/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ельства о рождении всех несовершеннолетних детей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Style19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9.</w:t>
            </w:r>
          </w:p>
        </w:tc>
        <w:tc>
          <w:tcPr>
            <w:tcW w:w="429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и детей-инвалидов и детей, один из родителей которых является инвалидом</w:t>
            </w:r>
          </w:p>
        </w:tc>
        <w:tc>
          <w:tcPr>
            <w:tcW w:w="4783" w:type="dxa"/>
            <w:tcBorders/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мент, подтверждающий соответственно установление инвалидности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Style19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0.</w:t>
            </w:r>
          </w:p>
        </w:tc>
        <w:tc>
          <w:tcPr>
            <w:tcW w:w="4290" w:type="dxa"/>
            <w:tcBorders/>
          </w:tcPr>
          <w:p>
            <w:pPr>
              <w:pStyle w:val="ConsPlusDocLis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еннослужащие</w:t>
            </w:r>
          </w:p>
          <w:p>
            <w:pPr>
              <w:pStyle w:val="Normal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а с места службы о прохождении службы, справка о составе семьи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DocList"/>
              <w:snapToGrid w:val="false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</w:tc>
      </w:tr>
      <w:tr>
        <w:trPr>
          <w:trHeight w:val="25" w:hRule="atLeast"/>
        </w:trPr>
        <w:tc>
          <w:tcPr>
            <w:tcW w:w="584" w:type="dxa"/>
            <w:tcBorders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0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eastAsia="Arial" w:cs="Arial"/>
              </w:rPr>
              <w:t>11.</w:t>
            </w:r>
          </w:p>
        </w:tc>
        <w:tc>
          <w:tcPr>
            <w:tcW w:w="429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и Федеральной службы Российской Федерации по контролю за оборотом наркотиков</w:t>
            </w:r>
          </w:p>
        </w:tc>
        <w:tc>
          <w:tcPr>
            <w:tcW w:w="4783" w:type="dxa"/>
            <w:tcBorders/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а с места работы о прохождении службы в Федеральной службе Российской Федерации по контролю за оборотом наркотиков, справка о составе семьи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eastAsia="Arial" w:cs="Arial"/>
              </w:rPr>
              <w:t>12.</w:t>
            </w:r>
          </w:p>
        </w:tc>
        <w:tc>
          <w:tcPr>
            <w:tcW w:w="429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и, имеющие специальные звания и проходящие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</w:t>
            </w:r>
          </w:p>
        </w:tc>
        <w:tc>
          <w:tcPr>
            <w:tcW w:w="4783" w:type="dxa"/>
            <w:tcBorders/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а с места службы, справка о составе семьи</w:t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eastAsia="Arial" w:cs="Arial"/>
              </w:rPr>
              <w:t>13.</w:t>
            </w:r>
          </w:p>
        </w:tc>
        <w:tc>
          <w:tcPr>
            <w:tcW w:w="429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дители (законные представители) детей сотрудников, имеющих специальные звания и проходивших </w:t>
            </w:r>
          </w:p>
        </w:tc>
        <w:tc>
          <w:tcPr>
            <w:tcW w:w="4783" w:type="dxa"/>
            <w:tcBorders/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мент, в установленном порядке подтверждающий один из следующих фактов: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Style19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29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(далее - учреждения и органы), погибших (умерших) вследствие увечья или иного повреждения здоровья, полученных в связи с выполнением служебных обязанностей, либо умерших вследствие заболевания, полученного в период прохождения службы в учреждениях и органах, детям граждан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или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гибель (смерть) одного из родителей ребенка, являвшегося сотрудником, имеющим специальные звания и </w:t>
            </w:r>
            <w:r>
              <w:rPr>
                <w:rFonts w:eastAsia="Arial" w:cs="Arial"/>
              </w:rPr>
              <w:t>проходившим службу в учреждениях и органах,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мерть сотрудника, имеющего специальные звания и проходившего службу в учреждениях и органах, вследствие заболевания, полученного им в период прохождения службы в учреждениях и органах;</w:t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мерть одного из родителей ребенка, являвшегося сотрудником, имеющим специальные звания и проходившим службу в учреждениях и органах,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одним из родителей ребенка, являвшимся сотрудником, имеющим специальные звания и проходившим службу в учреждениях и органах, увечья или иного повреждения здоровья в связи с выполнением им служебных обязанностей, исключивших для него возможность дальнейшего прохождения службы в учреждениях и органах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567" w:gutter="0" w:header="720" w:top="850" w:footer="1003" w:bottom="156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5491"/>
      </w:tblGrid>
      <w:tr>
        <w:trPr/>
        <w:tc>
          <w:tcPr>
            <w:tcW w:w="4154" w:type="dxa"/>
            <w:tcBorders/>
          </w:tcPr>
          <w:p>
            <w:pPr>
              <w:pStyle w:val="Style19"/>
              <w:snapToGrid w:val="false"/>
              <w:ind w:right="-33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autoSpaceDE w:val="false"/>
              <w:spacing w:before="60" w:after="60"/>
              <w:jc w:val="right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Приложение 3</w:t>
            </w:r>
          </w:p>
          <w:p>
            <w:pPr>
              <w:pStyle w:val="Normal"/>
              <w:tabs>
                <w:tab w:val="clear" w:pos="706"/>
                <w:tab w:val="left" w:pos="1134" w:leader="none"/>
              </w:tabs>
              <w:autoSpaceDE w:val="false"/>
              <w:spacing w:before="60" w:after="60"/>
              <w:jc w:val="right"/>
              <w:rPr/>
            </w:pPr>
            <w:r>
              <w:rPr>
                <w:rFonts w:eastAsia="PMingLiU;新細明體"/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6"/>
                <w:tab w:val="left" w:pos="1134" w:leader="none"/>
              </w:tabs>
              <w:autoSpaceDE w:val="false"/>
              <w:spacing w:before="60" w:after="60"/>
              <w:jc w:val="right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предоставления муниципальной услуги</w:t>
            </w:r>
          </w:p>
          <w:p>
            <w:pPr>
              <w:pStyle w:val="Normal"/>
              <w:tabs>
                <w:tab w:val="clear" w:pos="706"/>
                <w:tab w:val="left" w:pos="1134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PMingLiU;新細明體"/>
                <w:bCs/>
              </w:rPr>
              <w:t xml:space="preserve">« Прием заявлений, постановка на учет </w:t>
            </w:r>
          </w:p>
          <w:p>
            <w:pPr>
              <w:pStyle w:val="Normal"/>
              <w:tabs>
                <w:tab w:val="clear" w:pos="706"/>
                <w:tab w:val="left" w:pos="1134" w:leader="none"/>
              </w:tabs>
              <w:autoSpaceDE w:val="false"/>
              <w:spacing w:before="60" w:after="60"/>
              <w:jc w:val="right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 xml:space="preserve">и зачисление детей в образовательные </w:t>
            </w:r>
          </w:p>
          <w:p>
            <w:pPr>
              <w:pStyle w:val="Normal"/>
              <w:tabs>
                <w:tab w:val="clear" w:pos="706"/>
                <w:tab w:val="left" w:pos="1134" w:leader="none"/>
              </w:tabs>
              <w:autoSpaceDE w:val="false"/>
              <w:spacing w:before="60" w:after="60"/>
              <w:jc w:val="right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 xml:space="preserve">организации, реализующие образовательную </w:t>
            </w:r>
          </w:p>
          <w:p>
            <w:pPr>
              <w:pStyle w:val="Normal"/>
              <w:tabs>
                <w:tab w:val="clear" w:pos="706"/>
                <w:tab w:val="left" w:pos="1134" w:leader="none"/>
              </w:tabs>
              <w:autoSpaceDE w:val="false"/>
              <w:spacing w:before="60" w:after="60"/>
              <w:jc w:val="right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 xml:space="preserve">программу дошкольного образования </w:t>
            </w:r>
          </w:p>
          <w:p>
            <w:pPr>
              <w:pStyle w:val="Normal"/>
              <w:tabs>
                <w:tab w:val="clear" w:pos="706"/>
                <w:tab w:val="left" w:pos="1134" w:leader="none"/>
              </w:tabs>
              <w:autoSpaceDE w:val="false"/>
              <w:spacing w:before="60" w:after="60"/>
              <w:jc w:val="right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а территории муниципального образования</w:t>
            </w:r>
          </w:p>
          <w:p>
            <w:pPr>
              <w:pStyle w:val="Normal"/>
              <w:tabs>
                <w:tab w:val="clear" w:pos="706"/>
                <w:tab w:val="left" w:pos="1134" w:leader="none"/>
              </w:tabs>
              <w:autoSpaceDE w:val="false"/>
              <w:spacing w:before="60" w:after="60"/>
              <w:jc w:val="right"/>
              <w:rPr>
                <w:rFonts w:eastAsia="PMingLiU;新細明體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PMingLiU;新細明體"/>
              </w:rPr>
              <w:t>«Заларинский район»»</w:t>
            </w:r>
          </w:p>
          <w:p>
            <w:pPr>
              <w:pStyle w:val="Normal"/>
              <w:jc w:val="right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</w:r>
          </w:p>
          <w:p>
            <w:pPr>
              <w:pStyle w:val="Style19"/>
              <w:ind w:left="405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пра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ую дошкольную образовательную организацию Заларинского района, реализующую основные </w:t>
      </w:r>
    </w:p>
    <w:p>
      <w:pPr>
        <w:pStyle w:val="ConsPlusDocList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овательные программы дошкольного образования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ню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Залар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666322 Иркутская область, п.Залари, улица Ленина 68 </w:t>
      </w:r>
    </w:p>
    <w:p>
      <w:pPr>
        <w:pStyle w:val="Normal"/>
        <w:jc w:val="center"/>
        <w:rPr>
          <w:sz w:val="28"/>
          <w:szCs w:val="28"/>
        </w:rPr>
      </w:pPr>
      <w:r>
        <w:rPr/>
        <w:t>тел.: (39552) 2-10-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Е в Д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20___г.                                                        №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направление выдано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(Ф.И.О. родителя (законного представителя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ема 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/>
        <w:t>(Ф.И.О.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Дата рождения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О №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rFonts w:eastAsia="Arial" w:cs="Arial"/>
        </w:rPr>
      </w:pPr>
      <w:r>
        <w:rPr>
          <w:sz w:val="28"/>
          <w:szCs w:val="28"/>
        </w:rPr>
        <w:t>______________________      _____________________      ___________________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Председатель комитета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образования</w:t>
        <w:tab/>
        <w:tab/>
        <w:tab/>
        <w:t xml:space="preserve">      </w:t>
        <w:tab/>
        <w:tab/>
        <w:t>(Ф.И.О.)</w:t>
        <w:tab/>
        <w:t xml:space="preserve">               Подпись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567" w:gutter="0" w:header="720" w:top="850" w:footer="1003" w:bottom="156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900" cy="20383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9.9pt;margin-top:0.05pt;width:6.95pt;height:16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900" cy="20383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59.9pt;margin-top:0.05pt;width:6.95pt;height:16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900" cy="203835"/>
              <wp:effectExtent l="0" t="635" r="635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59.9pt;margin-top:0.05pt;width:6.95pt;height:16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900" cy="203835"/>
              <wp:effectExtent l="0" t="635" r="635" b="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59.9pt;margin-top:0.05pt;width:6.95pt;height:16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eastAsia="Arial" w:cs="Arial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eastAsia="Arial" w:cs="Arial"/>
      <w:sz w:val="28"/>
      <w:szCs w:val="28"/>
      <w:lang w:val="ru-RU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PageNumber">
    <w:name w:val="Page Number"/>
    <w:basedOn w:val="2"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Arial"/>
      <w:b/>
      <w:bCs/>
      <w:i/>
      <w:iCs/>
      <w:kern w:val="2"/>
      <w:sz w:val="28"/>
      <w:szCs w:val="28"/>
    </w:rPr>
  </w:style>
  <w:style w:type="character" w:styleId="Style16">
    <w:name w:val="Нижний колонтитул Знак"/>
    <w:qFormat/>
    <w:rPr>
      <w:rFonts w:eastAsia="Andale Sans UI"/>
      <w:kern w:val="2"/>
      <w:sz w:val="24"/>
      <w:szCs w:val="24"/>
    </w:rPr>
  </w:style>
  <w:style w:type="character" w:styleId="Style17">
    <w:name w:val="Верхний колонтитул Знак"/>
    <w:qFormat/>
    <w:rPr>
      <w:rFonts w:eastAsia="Andale Sans UI"/>
      <w:kern w:val="2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5">
    <w:name w:val="Обычный (веб)1"/>
    <w:basedOn w:val="Normal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16">
    <w:name w:val="Название объекта1"/>
    <w:basedOn w:val="Normal"/>
    <w:next w:val="Normal"/>
    <w:qFormat/>
    <w:pPr>
      <w:spacing w:lineRule="atLeast" w:line="10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59:00Z</dcterms:created>
  <dc:creator>Админ</dc:creator>
  <dc:description/>
  <cp:keywords/>
  <dc:language>en-US</dc:language>
  <cp:lastModifiedBy>Нина Михайловна Дроздова</cp:lastModifiedBy>
  <dcterms:modified xsi:type="dcterms:W3CDTF">2015-11-09T06:48:00Z</dcterms:modified>
  <cp:revision>9</cp:revision>
  <dc:subject/>
  <dc:title/>
</cp:coreProperties>
</file>