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0 октября прошло важнейшее событие в литературной жизни в п. Залари. Презентация нового поэтического сборника «Ростки душевного тепла». В него вошли первые стихи ребят литературно-творческого объединения «Лира» Заларинской СОШ №2. Это стихи о малой родине, природе родного края, семье, близких и родных людях, а также стихи на патриотическую тему, посвященную ВОВ 1941-1945 гг. Каждое стихотворение – это особое эмоциональное состояние автора, «полет души». В них выразились мысли, чувства, переживания ребят, которыми они с удовольствием делятся с вами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резентации присутствовали члены литературного объединения «Зеленая лампа» - Елохина Лариса Владимировна, Васильев Анатолий Иванович, которые поздравили ребят с первым сборником. И пожелали ребятам, чтоб росток – крепким деревом стал. Чтоб талант становился богатым. И отростками вновь обраста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«Лира» Андроненко Нина Владимировна поблагодарила за помощь в публикации сборника директора Заларинской СОШ№ 2 Сидорову Татьяну Ивановну и Несмеянова Олега Анатольевич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едующая отделом обслуживания ЦБ Заусаева Т. Г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0:00Z</dcterms:created>
  <dc:creator>User</dc:creator>
  <dc:description/>
  <dc:language>en-US</dc:language>
  <cp:lastModifiedBy>Дмитрий Юрьевич Преловский</cp:lastModifiedBy>
  <dcterms:modified xsi:type="dcterms:W3CDTF">2015-11-11T02:20:00Z</dcterms:modified>
  <cp:revision>2</cp:revision>
  <dc:subject/>
  <dc:title>30 октября прошло важнейшее событие в литературной жизни в п</dc:title>
</cp:coreProperties>
</file>